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łącznik nr  3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O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ŚWIADCZE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 sytuacji ekonomicznej i finansowej zapewniaj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ącej wykonanie zamówienia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azwa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Adres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32" w:right="0" w:hanging="283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Sk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ładając ofertę w postępowaniu o udzielenie zamówienia publicznego prowadzonym w trybie przetargu nieograniczonego na zamówienie: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"Usługa cateringowa na dożywianie dzieci w szkołach na terenie Gminy Starogard Gdański - w ilości 23625 obiadów jednodaniowych"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świadomy/i odpowiedzialności karnej wynikającej z art. 233 kk,  oświadczam/my na potrzeby Gminnego Ośrodka Pomocy Społecznej w Starogardzie Gdańskim, że nie zalegam/y z opłacaniem podatków, opłat oraz składek na ubezpieczenie zdrowotne lub społeczne bądź uzyskałem/liśmy przewidziane prawem zwolnienie, odroczenie lub rozłożenie na raty zaległych płatności lub wstrzymano mi/nam w całości wykonanie decyzji właściwego organu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ab/>
        <w:t>(miejscowo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 xml:space="preserve">ść i data)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(podpis i pieczęć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5:21Z</dcterms:created>
  <dc:creator>Irka </dc:creator>
  <dc:description/>
  <dc:language>en-US</dc:language>
  <cp:lastModifiedBy/>
  <cp:lastPrinted>2015-07-07T13:36:00Z</cp:lastPrinted>
  <cp:revision>0</cp:revision>
  <dc:subject/>
  <dc:title/>
</cp:coreProperties>
</file>