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right="0" w:hanging="2832"/>
        <w:jc w:val="center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/>
        <w:tab/>
        <w:t>Przystępując do postępowania o udzielenie zamówienia publicznego, oświadczam/my, iż    nie zaistniały okoliczności, o których mowa w art. 24 ust. 1 ustawy Prawo zamówień publicznych, powodujące wykluczenie mnie/nas z postępowania w trybie przetargu nieograniczonego                  o udzielenie zamówienia publicznego: „</w:t>
      </w:r>
      <w:r>
        <w:rPr>
          <w:b/>
          <w:color w:val="000000"/>
        </w:rPr>
        <w:t>Usługa cateringowa na dożywianie dzieci w szkołach na terenie Gminy Starogard Gdański - w ilości 23625 obiadów jednodaniowych</w:t>
      </w:r>
      <w:r>
        <w:rPr/>
        <w:t>”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00Z</dcterms:created>
  <dc:creator>Irka </dc:creator>
  <dc:description/>
  <dc:language>en-US</dc:language>
  <cp:lastModifiedBy>m</cp:lastModifiedBy>
  <cp:lastPrinted>2015-07-07T13:36:00Z</cp:lastPrinted>
  <dcterms:modified xsi:type="dcterms:W3CDTF">2014-12-07T21:48:00Z</dcterms:modified>
  <cp:revision>2</cp:revision>
  <dc:subject/>
  <dc:title/>
</cp:coreProperties>
</file>