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 doświadczeniu będącym przedmiotem zamówienia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2832" w:right="0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kładając ofertę w postępowaniu o udzielenie zamówienia publicznego prowadzonym w trybie przetargu nieograniczonego na zamówienie: </w:t>
      </w:r>
      <w:r>
        <w:rPr>
          <w:b/>
        </w:rPr>
        <w:t xml:space="preserve">"Usługa cateringowa na dożywianie dzieci w szkołach na terenie Gminy Starogard Gdański - w ilości 23625 obiadów jednodaniowych" </w:t>
      </w:r>
      <w:r>
        <w:rPr/>
        <w:t xml:space="preserve">oświadczam/my, że firma w ciągu ostatnich trzech lat zrealizowała następujące usługi potwierdzające wymagane doświadczenie: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 DOSTAW  O  TEMATYCE  BĘDĄCEJ  PRZEDMIOTEM ZAMÓWIENIA LUB  PODOBNYCH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5"/>
        <w:gridCol w:w="1660"/>
        <w:gridCol w:w="1617"/>
        <w:gridCol w:w="1713"/>
        <w:gridCol w:w="20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stęp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mó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(data rozpoczęcia i zakończeni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amówienia 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tto w z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73" w:leader="none"/>
          <w:tab w:val="left" w:pos="810" w:leader="none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powyższego załączono następujące dokument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Irka </dc:creator>
  <dc:description/>
  <dc:language>en-US</dc:language>
  <cp:lastModifiedBy>m</cp:lastModifiedBy>
  <cp:lastPrinted>2015-07-07T13:37:00Z</cp:lastPrinted>
  <dcterms:modified xsi:type="dcterms:W3CDTF">2014-12-07T22:08:00Z</dcterms:modified>
  <cp:revision>3</cp:revision>
  <dc:subject/>
  <dc:title/>
</cp:coreProperties>
</file>