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akceptacji warunków załączonej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rzetargu nieograniczonego n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– przygotowanie          i dostarczanie obiadów jednodaniowych dla dzieci i młodzieży szkolnej na terenie Gminy Starogard Gdańs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telefonnu: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umer fax:   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Adres e-mail:             …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świadczam, że w całości akceptuję warunki załączonej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br/>
        <w:t>…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12Z</dcterms:created>
  <dc:creator>Irka </dc:creator>
  <dc:description/>
  <dc:language>en-US</dc:language>
  <cp:lastModifiedBy/>
  <cp:lastPrinted>2016-07-14T07:23:00Z</cp:lastPrinted>
  <cp:revision>0</cp:revision>
  <dc:subject/>
  <dc:title/>
</cp:coreProperties>
</file>