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 doświadczeniu będącym przedmiotem zamówienia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2832" w:right="0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Składając ofertę w postępowaniu o udzielenie zamówienia publicznego prowadzonym w trybie przetargu nieograniczonego na zamówienie: </w:t>
      </w:r>
      <w:r>
        <w:rPr>
          <w:b/>
        </w:rPr>
        <w:t xml:space="preserve">"Usługa cateringowa – przygotowanie                        i dostarczanie obiadów jednodaniowych dla dzieci i młodzieży szkolnej na terenie Gminy Starogard Gdański" </w:t>
      </w:r>
      <w:r>
        <w:rPr/>
        <w:t xml:space="preserve">oświadczam/my, że firma w ciągu ostatnich trzech lat zrealizowała następujące usługi potwierdzające wymagane doświadczenie: 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DOSTAW  O  TEMATYCE  BĘDĄCEJ  PRZEDMIOTEM ZAMÓWIENIA LUB  PODOBNYCH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20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powyższego załączono następujące dokument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Irka </dc:creator>
  <dc:description/>
  <dc:language>en-US</dc:language>
  <cp:lastModifiedBy>m</cp:lastModifiedBy>
  <cp:lastPrinted>2016-07-14T07:21:00Z</cp:lastPrinted>
  <dcterms:modified xsi:type="dcterms:W3CDTF">2014-12-07T22:08:00Z</dcterms:modified>
  <cp:revision>3</cp:revision>
  <dc:subject/>
  <dc:title/>
</cp:coreProperties>
</file>