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łącznik nr 7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O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ŚWIADCZE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 przynale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żności do grupy kapitałowej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azwa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Adres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32" w:right="0" w:hanging="283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Sk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ładając ofertę w postępowaniu o udzielenie zamówienia publicznego prowadzonym w trybie przetargu nieograniczonego na zamówienie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"Usługa cateringowa – przygotowanie                       i dostarczanie obiadów jednodaniowych dla dzieci i młodzieży szkolnej na terenie Gminy Starogard Gdański"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oświadczam/my, że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* nie nal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żę/ymy do grupy kapitałowej w rozumieniu ustawy z dnia 16 lutego 2007 r.                        o ochronie konkurencji i konsumentów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* nal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żę/ymy do grupy kapitałowej w rozumieniu ustawy z dnia 16 lutego 2007 r.                             o ochronie konkurencji i konsumentów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849"/>
      </w:tblGrid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p.</w:t>
            </w:r>
          </w:p>
        </w:tc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ista podmiotów nale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lang w:val="pl-PL"/>
              </w:rPr>
              <w:t>żących do tej samej grupy kapitałowej co Wykonawca w rozumieniu ustawy z dnia 16 lutego 2007 r. o ochronie konkurencji i konsumentów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9:25Z</dcterms:created>
  <dc:creator>Irka </dc:creator>
  <dc:description/>
  <dc:language>en-US</dc:language>
  <cp:lastModifiedBy/>
  <cp:lastPrinted>2016-07-14T07:22:00Z</cp:lastPrinted>
  <cp:revision>0</cp:revision>
  <dc:subject/>
  <dc:title/>
</cp:coreProperties>
</file>