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Załącznik Nr 8</w:t>
      </w:r>
    </w:p>
    <w:p>
      <w:pPr>
        <w:pStyle w:val="Normal"/>
        <w:ind w:left="3540" w:right="0" w:firstLine="708"/>
        <w:rPr>
          <w:rFonts w:eastAsia="Calibri" w:cs="Times New Roman"/>
          <w:b/>
          <w:b/>
          <w:bCs w:val="false"/>
          <w:i/>
          <w:i/>
          <w:sz w:val="32"/>
          <w:szCs w:val="32"/>
          <w:u w:val="single"/>
        </w:rPr>
      </w:pPr>
      <w:r>
        <w:rPr>
          <w:rFonts w:eastAsia="Calibri" w:cs="Times New Roman"/>
          <w:b/>
          <w:bCs w:val="false"/>
          <w:i/>
          <w:sz w:val="32"/>
          <w:szCs w:val="32"/>
          <w:u w:val="single"/>
        </w:rPr>
      </w:r>
    </w:p>
    <w:p>
      <w:pPr>
        <w:pStyle w:val="Normal"/>
        <w:ind w:left="3540" w:right="0" w:firstLine="708"/>
        <w:rPr>
          <w:rFonts w:eastAsia="Calibri" w:cs="Times New Roman"/>
          <w:b/>
          <w:b/>
          <w:i/>
          <w:i/>
          <w:sz w:val="32"/>
          <w:szCs w:val="32"/>
          <w:u w:val="single"/>
        </w:rPr>
      </w:pPr>
      <w:r>
        <w:rPr>
          <w:rFonts w:eastAsia="Calibri" w:cs="Times New Roman"/>
          <w:b/>
          <w:i/>
          <w:sz w:val="32"/>
          <w:szCs w:val="32"/>
          <w:u w:val="single"/>
        </w:rPr>
      </w:r>
    </w:p>
    <w:p>
      <w:pPr>
        <w:pStyle w:val="Normal"/>
        <w:ind w:left="3540" w:right="0" w:firstLine="708"/>
        <w:rPr>
          <w:rFonts w:eastAsia="Calibri" w:cs="Times New Roman"/>
          <w:b/>
          <w:b/>
          <w:i/>
          <w:i/>
          <w:sz w:val="32"/>
          <w:szCs w:val="32"/>
          <w:u w:val="single"/>
        </w:rPr>
      </w:pPr>
      <w:r>
        <w:rPr>
          <w:rFonts w:eastAsia="Calibri" w:cs="Times New Roman"/>
          <w:b/>
          <w:i/>
          <w:sz w:val="32"/>
          <w:szCs w:val="32"/>
          <w:u w:val="single"/>
        </w:rPr>
        <w:t>JADŁOSPIS</w:t>
      </w:r>
    </w:p>
    <w:p>
      <w:pPr>
        <w:pStyle w:val="Normal"/>
        <w:ind w:left="3540" w:right="0" w:firstLine="708"/>
        <w:rPr>
          <w:rFonts w:eastAsia="Calibri" w:cs="Times New Roman"/>
          <w:b/>
          <w:b/>
          <w:i/>
          <w:i/>
          <w:sz w:val="32"/>
          <w:szCs w:val="32"/>
          <w:u w:val="single"/>
        </w:rPr>
      </w:pPr>
      <w:r>
        <w:rPr>
          <w:rFonts w:eastAsia="Calibri" w:cs="Times New Roman"/>
          <w:b/>
          <w:i/>
          <w:sz w:val="32"/>
          <w:szCs w:val="32"/>
          <w:u w:val="single"/>
        </w:rPr>
      </w:r>
    </w:p>
    <w:p>
      <w:pPr>
        <w:pStyle w:val="Normal"/>
        <w:ind w:left="3525" w:right="0" w:hanging="3450"/>
        <w:rPr>
          <w:rFonts w:eastAsia="Calibri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eastAsia="Calibri" w:cs="Times New Roman"/>
          <w:b/>
          <w:bCs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ind w:left="3525" w:right="0" w:hanging="3450"/>
        <w:rPr>
          <w:rFonts w:eastAsia="Calibri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Calibri" w:cs="Times New Roman"/>
          <w:b/>
          <w:bCs/>
          <w:i w:val="false"/>
          <w:iCs w:val="false"/>
          <w:sz w:val="28"/>
          <w:szCs w:val="28"/>
          <w:u w:val="single"/>
        </w:rPr>
        <w:t>PRODUKTY ZBOŻOWE LUB ZIEMNIAKI</w:t>
      </w:r>
    </w:p>
    <w:p>
      <w:pPr>
        <w:pStyle w:val="Normal"/>
        <w:ind w:left="3525" w:right="0" w:hanging="3450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32"/>
          <w:szCs w:val="32"/>
          <w:u w:val="none"/>
        </w:rPr>
      </w:r>
    </w:p>
    <w:tbl>
      <w:tblPr>
        <w:tblW w:w="64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2850"/>
        <w:gridCol w:w="2646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MATURA FINALNEGO PRODUKTU NIE MNIEJ NIŻ: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EMNIAKI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g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KARON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g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Y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g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 GRYCZANA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g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 JĘCZMIENNA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g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 JAGLANA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g</w:t>
            </w:r>
          </w:p>
        </w:tc>
      </w:tr>
    </w:tbl>
    <w:p>
      <w:pPr>
        <w:pStyle w:val="Normal"/>
        <w:ind w:left="3525" w:right="0" w:hanging="3450"/>
        <w:jc w:val="both"/>
        <w:rPr/>
      </w:pPr>
      <w:r>
        <w:rPr/>
      </w:r>
    </w:p>
    <w:p>
      <w:pPr>
        <w:pStyle w:val="Normal"/>
        <w:ind w:left="3525" w:right="0" w:hanging="3450"/>
        <w:jc w:val="both"/>
        <w:rPr/>
      </w:pPr>
      <w:r>
        <w:rPr/>
      </w:r>
    </w:p>
    <w:p>
      <w:pPr>
        <w:pStyle w:val="Normal"/>
        <w:ind w:left="3525" w:right="0" w:hanging="345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525" w:right="0" w:hanging="3450"/>
        <w:jc w:val="both"/>
        <w:rPr>
          <w:rFonts w:eastAsia="Calibri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Calibri" w:cs="Times New Roman"/>
          <w:b/>
          <w:bCs/>
          <w:i w:val="false"/>
          <w:iCs w:val="false"/>
          <w:sz w:val="28"/>
          <w:szCs w:val="28"/>
          <w:u w:val="single"/>
        </w:rPr>
        <w:t>WARZYWA</w:t>
      </w:r>
    </w:p>
    <w:p>
      <w:pPr>
        <w:pStyle w:val="Normal"/>
        <w:ind w:left="3525" w:right="0" w:hanging="345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32"/>
          <w:szCs w:val="32"/>
          <w:u w:val="none"/>
        </w:rPr>
      </w:r>
    </w:p>
    <w:tbl>
      <w:tblPr>
        <w:tblW w:w="98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165"/>
        <w:gridCol w:w="4365"/>
        <w:gridCol w:w="1686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STAWOWE SKŁADNIKI UŻYTE DO PRZYGOTOWANIA OBIADU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MATURA FINALNEGO PRODUKTU NIE MNIEJ NIŻ: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ÓWKA Z CZERWONEJ KAPUSTY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, JABŁKO, CEBULA, OLEJ SŁONECZNIKOWY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ÓWKA Z KAPUSTY KISZONEJ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, MARCHEW, CEBULA, OLEJ SŁONECZNIKOWY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ÓWKA Z KAPUSTY BIAŁEJ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, MARCHEW, CEBULA, OLEJ SOJOWY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ÓWKA Z MARCHEWKI I JABŁEK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, JABŁKO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ÓWKA Z BURAKÓW CZERWONYCH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KI CZERWONE, CEBULA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KISZONY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KISZONY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KORNISZON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KORNISZON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KA Z GROSZKIEM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KA, GROSZEK, MASŁO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UŁY Z MASŁEM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UŁ, MASŁO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OLKA SZPARAGOWA Z MASŁEM 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SZPARAGOWA, MASŁO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</w:tbl>
    <w:p>
      <w:pPr>
        <w:pStyle w:val="Normal"/>
        <w:ind w:left="75" w:right="0" w:hanging="0"/>
        <w:jc w:val="both"/>
        <w:rPr/>
      </w:pPr>
      <w:r>
        <w:rPr/>
      </w:r>
    </w:p>
    <w:p>
      <w:pPr>
        <w:pStyle w:val="Normal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numPr>
          <w:ilvl w:val="0"/>
          <w:numId w:val="1"/>
        </w:numPr>
        <w:ind w:left="3525" w:right="0" w:hanging="3450"/>
        <w:jc w:val="both"/>
        <w:rPr>
          <w:rFonts w:eastAsia="Calibri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Calibri" w:cs="Times New Roman"/>
          <w:b/>
          <w:bCs/>
          <w:i w:val="false"/>
          <w:iCs w:val="false"/>
          <w:sz w:val="28"/>
          <w:szCs w:val="28"/>
          <w:u w:val="single"/>
        </w:rPr>
        <w:t>MIĘSO, RYBY</w:t>
      </w:r>
    </w:p>
    <w:p>
      <w:pPr>
        <w:pStyle w:val="Normal"/>
        <w:ind w:left="3525" w:right="0" w:hanging="3450"/>
        <w:jc w:val="left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32"/>
          <w:szCs w:val="32"/>
          <w:u w:val="none"/>
        </w:rPr>
      </w:r>
    </w:p>
    <w:tbl>
      <w:tblPr>
        <w:tblW w:w="98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3156"/>
        <w:gridCol w:w="4395"/>
        <w:gridCol w:w="1656"/>
      </w:tblGrid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STAWOWE SKŁADNIKI UŻYTE DO PRZYGOTOWANIA OBIADU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MATURA FINALNEGO PRODUKTU NIE MNIEJ NIŻ: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WKA Z KURCZAKA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CZAK GOTOWANY (BEZ SKÓRY), ŚMIETANA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EROWANY FILET Z KURCZAKA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Ś Z KURCZAKA, JAJKO, BUŁKA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PSIKI W SOSIE KOPERKOWYM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PATKA WIEPRZOWA ZMIELONA, SOS KOPERKOWY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ET SCHABOWY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B WIEPRZOWY, JAJKO, BUŁKA TARTA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ET Z PIERSI KURCZAKA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Ś Z KURCZAKA, JAJKO, BUŁKA TARTA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AZY WIEPRZOWE W SOSIE PIECZENIOWYM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WIEPRZOWA, CEBULA, OGÓREK KISZONY, SOS PIECZENIOWY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ONE UDKO Z KURCZAKA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O Z KURCZAKA, OLEJ RZEPAKOWY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OŁĄBKI W SOSIE POMIDOROWYM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SŁODKA, ŁOPATKA WIEPRZOWA, RYŻ, SOS POMODOROWY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ET MIELONY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PATKA WIEPRZOWA ZMIELONA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g 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KI WIEPRZOWE W SOSIE WŁASNYM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WIEPRZOWA, CEBULA, SOS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A SMAŻONA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ŻY FILET Z RYBY MORSKIEJ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A PIECZONA W SOSIE KOPERKOWYM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A MORSKA ŚWIEŻA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YBA GOTOWANA 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ŻY FILET RYBY MORSKIEJ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PETY Z DORSZA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SZ, JAJKO, BUŁKA, NATKA PIETRUSZKI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</w:tr>
    </w:tbl>
    <w:p>
      <w:pPr>
        <w:pStyle w:val="Normal"/>
        <w:ind w:left="3525" w:right="0" w:hanging="345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525" w:right="0" w:hanging="3450"/>
        <w:jc w:val="both"/>
        <w:rPr>
          <w:rFonts w:eastAsia="Calibri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Calibri" w:cs="Times New Roman"/>
          <w:b/>
          <w:bCs/>
          <w:i w:val="false"/>
          <w:iCs w:val="false"/>
          <w:sz w:val="28"/>
          <w:szCs w:val="28"/>
          <w:u w:val="single"/>
        </w:rPr>
        <w:t>ZUPY</w:t>
      </w:r>
    </w:p>
    <w:p>
      <w:pPr>
        <w:pStyle w:val="Normal"/>
        <w:ind w:left="3525" w:right="0" w:hanging="345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32"/>
          <w:szCs w:val="32"/>
          <w:u w:val="none"/>
        </w:rPr>
      </w:r>
    </w:p>
    <w:tbl>
      <w:tblPr>
        <w:tblW w:w="98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2871"/>
        <w:gridCol w:w="4755"/>
        <w:gridCol w:w="1581"/>
      </w:tblGrid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STAWOWE SKŁADNIKI UŻYTE DO PRZYGOTOWANIA OBIADU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MATURA FINALNEGO PRODUKTU NIE MNIEJ NIŻ: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ÓŁ Z MAKARONEM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O Z KURCZA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ÓŁ Z KURCZAKA, MAKARON, UDKO Z KURCZAKA,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KAPUŚNIAK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WIEPRZ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, KAPUSTA (KISZONA LUB ŚWIEŻA)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ŁBASA WIEPRZOWA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POMIDOR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O Z KURCZA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POMIDOROWA Z RYŻEM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O Z KURCZA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JARZYN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Ś Z KURCZA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, MARCHEWKA, KALAFIOR, SELER, PIETRUSZ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Ś Z KURCZA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BURACZK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BER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EMNIAKI, BURACZKI CZERWONE,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BERKA WIEPRZOWE (BEZ KOŚCI)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GROCH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WIEPRZ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, GROCH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WIEPRZ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FASOL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BERKO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, FASOL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BERKO WIEPRZOWE (BEZ KOŚCI)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OGÓRK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O Z KURCZA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RKI KISZONE, MARCHEW, ZIEMNIAKI,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O Z KURCZA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ZCZ UKRAIŃSKI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BER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, BURAKI, FASOL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BERKA WIEPRZOWE (BEZ KOŚCI)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PNIK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A KIEŁBAS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JĘCZMIENNA, ZIEMNIAKI, MARCHEW, PIETRUSZKA, SELER</w:t>
            </w:r>
          </w:p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A KIEŁBAS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KATAFIOR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Ś Z KURCZA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, ZIEMNIAKI, MARCHEW, PIETRUSZ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Ś Z KURCZA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BROKUŁ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O Z KURCZA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UŁ, MARCHEW, PIETRUSZKA, SELER, KASZA JAGLAN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O Z KURCZA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</w:tbl>
    <w:p>
      <w:pPr>
        <w:pStyle w:val="Normal"/>
        <w:ind w:left="3525" w:right="0" w:hanging="3450"/>
        <w:jc w:val="both"/>
        <w:rPr/>
      </w:pPr>
      <w:r>
        <w:rPr/>
      </w:r>
    </w:p>
    <w:p>
      <w:pPr>
        <w:pStyle w:val="Normal"/>
        <w:ind w:left="3525" w:right="0" w:hanging="345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ind w:left="3525" w:right="0" w:hanging="345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numPr>
          <w:ilvl w:val="0"/>
          <w:numId w:val="1"/>
        </w:numPr>
        <w:ind w:left="3525" w:right="0" w:hanging="3450"/>
        <w:jc w:val="both"/>
        <w:rPr>
          <w:rFonts w:eastAsia="Calibri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Calibri" w:cs="Times New Roman"/>
          <w:b/>
          <w:bCs/>
          <w:i w:val="false"/>
          <w:iCs w:val="false"/>
          <w:sz w:val="28"/>
          <w:szCs w:val="28"/>
          <w:u w:val="single"/>
        </w:rPr>
        <w:t>DANIA JARSKIE</w:t>
      </w:r>
    </w:p>
    <w:p>
      <w:pPr>
        <w:pStyle w:val="Normal"/>
        <w:rPr>
          <w:rFonts w:eastAsia="Calibri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Calibri" w:cs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8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2901"/>
        <w:gridCol w:w="4665"/>
        <w:gridCol w:w="1635"/>
      </w:tblGrid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STAWOWE SKŁADNIKI UŻYTE DO PRZYGOTOWANIA OBIADU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MATURA FINALNEGO PRODUKTU NIE MNIEJ NIŻ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GHETTI Z WARZYWAMI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SPAGHETTI, MIESZANKA WARZYWNA, SOS BOLOGNES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ZANKI Z KAPUSTĄ KISZONĄ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GURT 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ŁAZANKI, KAPUSTA KISZON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LENIW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 ŚMIETANOWY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OC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WAROGOWY, JAJKA, MĄKA, ŚMIETAN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O, GRUSZKA, POMARAŃCZA, MANDARYNKA, BRZOSKWINIA, NEKTARYNK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EDLE Z OWOCAMI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JOGURTEM NATURALNYM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EMNIAKI, MĄKA, JAJKO, OWOCE,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NATURALNY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ŚNIKI Z SEREM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OC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, MLEKO, JAJKA, SER TWAROGOWY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O, GRUSZKA, POMARAŃCZA, MANDARYNKA, BRZOSKWINIA, NEKTARYNK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UCHY DROŻDŻOWE Z JABŁKIEM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, DROŻDŻE, MLEKO, JABŁ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KIETY Z KAPUSTĄ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OC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ŚNIKI, KAPUSTA KISZON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O, GRUSZKA, POMARAŃCZA, MANDARYNKA, BRZOSKWINIA, NEKTARYNK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Z JABŁKIEM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, JABŁKO, CYNAMON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Z OWOCAMI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, OWOC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RUSKI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OC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WAROGOWY, JAJKA, MĄKA, MLEKO, ZIEMNIAKI, CEBULA, MASŁO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O, GRUSZKA, POMARAŃCZA, MANDARYNKA, BRZOSKWINIA, NEKTARYNK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ŚNIKI Z MUSEM OWOCOWYM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, MLEKO, JAJKA, OWOC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ŚNIKI ZE SZPINAKIEM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OC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, MLEKO, JAJKA, SZPINAK, JABŁKO, GRUSZKA, POMARAŃCZA, MANDARYNKA, BRZOSKWINIA, NEKTARYNK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Z SEREM I OWOCAMI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GURT 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ARON, SER TWAROGOWY, OWOCE, ŚMIETANA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ntStyle19">
    <w:name w:val="Font Style19"/>
    <w:basedOn w:val="DefaultParagraphFont"/>
    <w:qFormat/>
    <w:rPr>
      <w:rFonts w:ascii="Arial Narrow" w:hAnsi="Arial Narrow" w:cs="Wingdings"/>
      <w:sz w:val="20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26:07Z</dcterms:created>
  <dc:creator>Irka </dc:creator>
  <dc:description/>
  <dc:language>en-US</dc:language>
  <cp:lastModifiedBy/>
  <cp:lastPrinted>2016-07-15T12:42:00Z</cp:lastPrinted>
  <cp:revision>0</cp:revision>
  <dc:subject/>
  <dc:title/>
</cp:coreProperties>
</file>