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- Umowa nr 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...................... pomiędzy </w:t>
      </w:r>
      <w:r>
        <w:rPr>
          <w:b/>
        </w:rPr>
        <w:t>Gminnym Ośrodkiem  Pomocy  Społecznej                      w  Starogardzie Gdańskim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Elżbietę Alex</w:t>
      </w:r>
      <w:r>
        <w:rPr/>
        <w:t xml:space="preserve"> – Kierownika  Gminnego Ośrodka  Pomocy Społecznej  </w:t>
        <w:br/>
        <w:t>w  Starogardzie Gdańskim</w:t>
      </w:r>
    </w:p>
    <w:p>
      <w:pPr>
        <w:pStyle w:val="Normal"/>
        <w:rPr/>
      </w:pPr>
      <w:r>
        <w:rPr/>
        <w:t>zwanym dalej „Zamawiającym”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 </w:t>
      </w: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w trybie art. 39 ustawy z dnia 29 stycznia 2004 r. Prawo zamówień publicznych (Dz. U. z 2015 r. Poz 2164 ze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obiadów jednodaniowych dla dzieci i młodzieży szkolnej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ielkie.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,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 – Przedszkole, ul. Starogardzka 61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Brzeźno Wielkie Oddział Szpęgawsk ul. Starogardzka 17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ść zamówienia zostanie wykonana w okresie od 05.09.2016 r. do 21.12.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eniami zawartymi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475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>Wykonawca zobowiązuje się dostarczyć Zamawiającemu jadłospis dwutygodniowy przed rozpoczęciem jego realizacji w celu zatwierdzenia przez Zamawiającego. Jadłospis musi być komponowany zgodnie z Załącznikiem nr 8 do SIWZ. Termin dostarczenia pierwszego jadłospisu określa SIWZ. Ustalony przez strony jadłospis stanowi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wysokiej jakości. Zamawiający nie dopuszcza powtarzalności rodzajowo tych samych posiłków                          w okresach 2 tygodniowych (10 dn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placówek zamawiającego codziennie (od poniedziałku do piątku z wyjątkiem dni wolnych od zajęć szkolnych) w następujących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Z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ielkie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Z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KiW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ZKiW Rywałd  Przedszkole – 11.4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Z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9) PSP Rokocin – 12.0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0) PSP Brzeźno Wielkie Oddział Szpęgawsk - 12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możliwość dostarczenia posiłku 15 minut przed ustaloną powyżej godziną.      W takim przypadku posiłki należy dodatkowo zabezpieczyć przed utratą odpowiedniej temperatury gorącego posiłku i dostarczyć je w termopo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rFonts w:eastAsia="Lucida Sans Unicode"/>
          <w:sz w:val="24"/>
          <w:szCs w:val="24"/>
        </w:rPr>
        <w:t>amawiający zastrzega sobie możliwość zmiany ilości dziennej zamawianych posiłków (zmniejszenia lub zwiększenia) w zależności od bieżących potrzeb zgłaszanych przez dyrektorów szkół. Wykonawca uwzględniać będzie zmienione ilości posiłków, które zgłoszone zostaną przez dyrektorów lub upoważnionych pracowników w dniu poprzedzającym dostawę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otwierdzonych przez pracowników socjalnych Gminnego  Ośrodka  Pomocy  Społecznej  w  Starogardzie Gdań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jakością posiłków, ich prawidłową i terminową dostawą sprawować będzie dyrektor dan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ze szczegółowym opisem przedmiotu zamówienia, niniejszą umową. Integralną częścią umowy jest Specyfikacja Istotnych Warunków Zamówienia, złożona oferta Wykonawcy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 ......... zł brutto ........ zł słownie ..................... dla gorącego dania w postaci obiadu jednodaniowego dla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..................... zł słownie ................................................................................................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Dostawy posiłków przez wykonawcę przeprowadzone będą własnym środkiem transportu,</w:t>
        <w:br/>
        <w:t xml:space="preserve">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Rozliczenie za wykonany przedmiot umowy będzie następowało raz w miesiącu na podstawie faktury VAT wystawionej oddzielnie dla każdego punktu szkolnego z wyszczególnieniem  ilości wydanych  posiłków w danej szkole wraz z ewidencją dostarczonych posiłków, stanowiącą załącznik nr 1 do umowy. Faktury wraz z ewidencją należy dostarczyć do siedziby Gminnego Ośrodka Pomocy Społecznej w Starogardzie Gdańskim ul. B. Prusa 45 83-200 Starogard Gdański. </w:t>
      </w:r>
    </w:p>
    <w:p>
      <w:pPr>
        <w:pStyle w:val="Normal"/>
        <w:ind w:left="0" w:right="0" w:firstLine="15"/>
        <w:jc w:val="both"/>
        <w:rPr/>
      </w:pPr>
      <w:r>
        <w:rPr/>
        <w:t>2. Ewidencję dostarczonych posiłków sporządza Wykonawca wg załącznika nr 1 do umowy i przedkłada ją do podpisu dyrektorom szkół lub osobom przez nich upoważnionym w każdym dniu dostawy.</w:t>
      </w:r>
    </w:p>
    <w:p>
      <w:pPr>
        <w:pStyle w:val="Normal"/>
        <w:ind w:left="0" w:right="0" w:firstLine="15"/>
        <w:jc w:val="both"/>
        <w:rPr/>
      </w:pPr>
      <w:r>
        <w:rPr/>
        <w:t xml:space="preserve">3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14 dni od daty jej otrzymania,                z zastrzeżeniem zapłaty tylko za posiłki, których dostarczenie dokumentuje załączona do faktury ewidencja zgodnie z </w:t>
      </w:r>
      <w:r>
        <w:rPr>
          <w:rFonts w:cs="Times New Roman"/>
        </w:rPr>
        <w:t>§</w:t>
      </w:r>
      <w:r>
        <w:rPr/>
        <w:t xml:space="preserve"> 7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od umowy z przyczyn niezależnych od wykonawcy w wysokości 10 % wynagrodzenia umownego dla danej placówki określonego w § 6 pkt 4 niniejszej umowy, za wyjątkiem sytuacji określonej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ma prawo żądać od Wykonawcy karę umowną z tytułu odstąpienia od umowy z przyczyn dotyczących Wykonawcy w wysokości 10% wynagrodzenia umownego określonego w § 6 pkt 4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/>
      </w:pPr>
      <w:r>
        <w:rPr/>
        <w:t xml:space="preserve">- za każdą dostawę posiłków niezgodnie z zatwierdzonym jadłospisem lub temperaturą w wysokości 500,00 zł. </w:t>
      </w:r>
      <w:r>
        <w:rPr>
          <w:color w:val="000000"/>
          <w:sz w:val="23"/>
          <w:szCs w:val="23"/>
        </w:rPr>
        <w:t>Posiłki podczas odbioru powinny posiadać temperaturę gorącego posiłku, a zatem nie mogą być letnie ani zimne.</w:t>
      </w:r>
    </w:p>
    <w:p>
      <w:pPr>
        <w:pStyle w:val="Normal"/>
        <w:ind w:left="360" w:right="0" w:hanging="0"/>
        <w:jc w:val="both"/>
        <w:rPr/>
      </w:pPr>
      <w:r>
        <w:rPr/>
        <w:t>Przez dostawę rozumie się dostawę do każdej z placówek Zamawiającego.</w:t>
      </w:r>
    </w:p>
    <w:p>
      <w:pPr>
        <w:pStyle w:val="Normal"/>
        <w:tabs>
          <w:tab w:val="clear" w:pos="709"/>
          <w:tab w:val="left" w:pos="132" w:leader="none"/>
        </w:tabs>
        <w:ind w:left="426" w:right="0" w:hanging="426"/>
        <w:jc w:val="both"/>
        <w:rPr/>
      </w:pPr>
      <w:r>
        <w:rPr/>
        <w:t>4. W przypadku nieterminowego uregulowania należności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5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dla dzieci i młodzieży szkolnej w ramach prowadzonego dożywiania uczniów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</w:t>
      </w:r>
      <w:r>
        <w:rPr/>
        <w:t>........................................................</w:t>
        <w:br/>
        <w:t xml:space="preserve">           </w:t>
      </w:r>
      <w:r>
        <w:rPr>
          <w:sz w:val="18"/>
          <w:szCs w:val="18"/>
        </w:rPr>
        <w:t>(podpis wykonawcy)                                                                                           (podpis zamawiającego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7:00Z</dcterms:created>
  <dc:creator>Irka </dc:creator>
  <dc:description/>
  <dc:language>en-US</dc:language>
  <cp:lastModifiedBy>m</cp:lastModifiedBy>
  <cp:lastPrinted>2016-07-15T10:18:00Z</cp:lastPrinted>
  <dcterms:modified xsi:type="dcterms:W3CDTF">2014-12-07T22:16:00Z</dcterms:modified>
  <cp:revision>2</cp:revision>
  <dc:subject/>
  <dc:title/>
</cp:coreProperties>
</file>