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1</w:t>
      </w:r>
      <w:r>
        <w:rPr/>
        <w:t xml:space="preserve">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4"/>
          <w:szCs w:val="24"/>
        </w:rPr>
        <w:t>Zamawiający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Gminny Ośrodek Pomocy Społecznej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ul. B. Prusa 45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83-200 Starogard Gdański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zamówień publicznych (dalej jako: ustawa Pzp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</w:rPr>
        <w:t>Usługa cateringowa – przygotowanie i dostarczanie obiadów jednodaniowych dla dzieci i młodzieży szkolnej na terenie Gminy Starogard Gdański w okresie I – VI 2017 ro</w:t>
      </w:r>
      <w:r>
        <w:rPr>
          <w:b/>
          <w:color w:val="000000"/>
        </w:rPr>
        <w:t>k</w:t>
      </w:r>
      <w:r>
        <w:rPr/>
        <w:t>” prowadzonego przez Gminny Ośrodek Pomocy Społecznej w Starogardzie Gdańskim,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1 pkt 12-23 ustawy Pzp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 5 ustawy Pzp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chodzą / nie zachodzą(*) w stosunku do mnie podstawy wykluczenia z postępowania na podstawie  art. ….................... ustawy Pzp </w:t>
      </w:r>
      <w:r>
        <w:rPr>
          <w:sz w:val="20"/>
          <w:szCs w:val="20"/>
        </w:rPr>
        <w:t>(podać mającą zastosowanie podstawę wykluczenia spośród wymienionych w art. 24 ust. 1 pkt 13-14, 16-20 lub art. 24 ust. 5 ustawy Pzp)</w:t>
      </w:r>
      <w:r>
        <w:rPr/>
        <w:t>. Jednocześnie oświadczam, że w związku z ww. okolicznością, na podstawie art. 24 ust. 8 ustawy Pzp podjąłem następujące środki naprawcze:</w:t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2</w:t>
      </w:r>
    </w:p>
    <w:p>
      <w:pPr>
        <w:pStyle w:val="TextBody"/>
        <w:spacing w:lineRule="auto" w:line="276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  <w:t>(*) niepotrzebne skreślić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 (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stosunku do następującego/ych podmiotu/ów, na którego/ych zasoby powołuję się w niniejszym postępowaniu tj.: …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ie zachodzą podstawy wykluczenia z postępowania o udzielenie zamówienia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6-12-02T10:51:00Z</cp:lastPrinted>
  <cp:revision>0</cp:revision>
  <dc:subject/>
  <dc:title/>
</cp:coreProperties>
</file>