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ącznik nr 5 do SIW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ŚWIADCZENIE O PRZYNALEŻNOŚCI / BRAKU PRZYNALE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a potrzeby postępowania o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udzielenie zamówienia publicznego prowadzonym w trybie przetargu nieograniczonego na : </w:t>
      </w:r>
      <w:r>
        <w:rPr>
          <w:rFonts w:eastAsia="Times New Roman CE" w:cs="Times New Roman CE" w:ascii="Times New Roman CE" w:hAnsi="Times New Roman CE"/>
          <w:b/>
          <w:bCs w:val="false"/>
          <w:sz w:val="24"/>
          <w:szCs w:val="24"/>
          <w:lang w:val="pl-PL"/>
        </w:rPr>
        <w:t>Usługa cateringowa – przygotowanie i dostarczanie obiadów jednodaniowych dla dzieci  i młodzieży szkolnej na terenie Gminy Starogard Gdański w okresie I – VI 2017 ro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oświadczam/my, że </w:t>
      </w:r>
    </w:p>
    <w:p>
      <w:pPr>
        <w:pStyle w:val="Normal"/>
        <w:autoSpaceDE w:val="false"/>
        <w:spacing w:lineRule="auto" w:line="27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71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8pt;margin-top:0.45pt;width:17.2pt;height:12.7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ie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żę/ymy do grupy kapitałowej w rozumieniu ustawy z dnia 16 lutego 2007 r.                        o ochronie konkurencji i konsumentów (Dz. U. z 2015 r. poz. 2164 ze zm.).*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92405</wp:posOffset>
                </wp:positionV>
                <wp:extent cx="2190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8pt;margin-top:15.15pt;width:17.2pt;height:10.4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     o ochronie konkurencji i konsumentów.*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59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sta podmiotów na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żących do tej samej grupy kapitałowej  (nazwa i adres podmiotu)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(należy wypełnić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8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odpowiednie zaznaczyć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25Z</dcterms:created>
  <dc:creator>Irka </dc:creator>
  <dc:description/>
  <dc:language>en-US</dc:language>
  <cp:lastModifiedBy/>
  <cp:lastPrinted>2016-12-02T10:50:00Z</cp:lastPrinted>
  <cp:revision>0</cp:revision>
  <dc:subject/>
  <dc:title/>
</cp:coreProperties>
</file>