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 strona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>W odpowiedzi na ogłoszenie o zamówieniu  w trybie przetargu nieograniczonego na: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Usługa cateringowa – przygotowanie i dostarczanie obiadów jednodaniowych dla dzieci             i młodzieży szkolnej na terenie Gminy Starogard Gdański w okresie IX – XII 2017 rok 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zgodnie z wymogami określonymi w Specyfikacji Istotnych Warunków Zamówienia dla tego postępowania składam(my) niniejszą ofertę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WYKONAWCA: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Nazwa i siedziba Wykonawcy: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Nazwa Wykonawcy(ów).........................................................................................................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Adres ……………………………………….....................……………………….................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Nr telefonu ….........................................................................................................................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E-MAIL ……………………………………………………………………………….........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Nr faksu ….............................................................................................................................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NIP ….....................................................................................................................................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REGON ….............................................................................................................................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1. Oferuję(emy) zrealizowanie usługi cateringowej objętej zamówieniem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Oferta cenowa jednego obiadu jednodaniowego</w:t>
      </w:r>
    </w:p>
    <w:p>
      <w:pPr>
        <w:pStyle w:val="Zwykytekst2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Zwykytekst2"/>
        <w:spacing w:lineRule="auto" w:line="276"/>
        <w:ind w:left="720" w:right="0" w:hanging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80"/>
        <w:gridCol w:w="1980"/>
        <w:gridCol w:w="1260"/>
        <w:gridCol w:w="320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 xml:space="preserve">Cena net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VAT</w:t>
            </w:r>
          </w:p>
          <w:p>
            <w:pPr>
              <w:pStyle w:val="Zwykytekst2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Cena Brutto</w:t>
            </w:r>
          </w:p>
          <w:p>
            <w:pPr>
              <w:pStyle w:val="Zwykytekst2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Obiad jednodaniowy</w:t>
            </w:r>
          </w:p>
          <w:p>
            <w:pPr>
              <w:pStyle w:val="Zwykytekst2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Zwykytekst2"/>
        <w:spacing w:lineRule="auto" w:line="276"/>
        <w:jc w:val="both"/>
        <w:rPr/>
      </w:pPr>
      <w:r>
        <w:rPr/>
      </w:r>
    </w:p>
    <w:p>
      <w:pPr>
        <w:pStyle w:val="Zwykytekst2"/>
        <w:spacing w:lineRule="auto" w:line="276"/>
        <w:jc w:val="both"/>
        <w:rPr/>
      </w:pPr>
      <w:r>
        <w:rPr/>
      </w:r>
    </w:p>
    <w:p>
      <w:pPr>
        <w:pStyle w:val="Zwykytekst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feruję(emy) termin płatności faktur - …................ dni od dnia wpływu faktury do siedziby Gminnego Ośrodka Pomocy Społecznej w Starogardzie Gdański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Załącznik nr 1 do SIWZ strona 2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>Oświadczam(my), że zapoznałem(liśmy) się ze Specyfikacją Istotnych Warunków Zamówienia        (w tym ze wzorem umowy) i nie wnoszę/wnosimy do niej zastrzeżeń oraz przyjmuję(emy) warunki w niej zawarte.</w:t>
      </w:r>
    </w:p>
    <w:p>
      <w:pPr>
        <w:pStyle w:val="Normal"/>
        <w:spacing w:lineRule="auto" w:line="360"/>
        <w:jc w:val="both"/>
        <w:rPr/>
      </w:pPr>
      <w:r>
        <w:rPr/>
        <w:t>W przypadku udzielenia zamówienia zobowiązuję(emy) się do zawarcia umowy w miejscu                i terminie wskazanym przez Zamawiającego oraz na warunkach określonych we wzorze umowy stanowiącym załącznik do niniejszej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(my)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4:00Z</dcterms:created>
  <dc:creator>Irka </dc:creator>
  <dc:description/>
  <dc:language>en-US</dc:language>
  <cp:lastModifiedBy>m</cp:lastModifiedBy>
  <cp:lastPrinted>2017-07-13T13:38:00Z</cp:lastPrinted>
  <dcterms:modified xsi:type="dcterms:W3CDTF">2014-12-07T21:27:00Z</dcterms:modified>
  <cp:revision>3</cp:revision>
  <dc:subject/>
  <dc:title/>
</cp:coreProperties>
</file>