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SIWZ strona 1 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Prawo zamówień publicznych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 potrzeby postępowania o udzielenie zamówienia publicznego pn.  „</w:t>
      </w:r>
      <w:r>
        <w:rPr>
          <w:b/>
          <w:color w:val="000000"/>
        </w:rPr>
        <w:t>Usługa cateringowa – przygotowanie i dostarczanie obiadów jednodaniowych dla dzieci i młodzieży szkolnej na terenie Gminy Starogard Gdański w okresie IX – XII 2017 rok</w:t>
      </w:r>
      <w:r>
        <w:rPr/>
        <w:t>” 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TextBody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Specyfikacji Istotnych Warunków Zamówienia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( 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celu wykazania spełniania warunków udziału w postępowaniu, określonych przez Zamawiającego w Specyfikacji Istotnych Warunków Zamówienia, polegam na zasobach następującego/ych podmiotu/ów: …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Załącznik nr 2 do SIWZ strona 2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, w następującym zakresie: …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wskazać podmiot i określić odpowiedni zakres dla wskazanego podmiotu).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7-07-13T13:39:00Z</cp:lastPrinted>
  <dcterms:modified xsi:type="dcterms:W3CDTF">2014-12-07T21:36:00Z</dcterms:modified>
  <cp:revision>2</cp:revision>
  <dc:subject/>
  <dc:title/>
</cp:coreProperties>
</file>