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łącznik Nr 6 do SIWZ</w:t>
      </w:r>
    </w:p>
    <w:p>
      <w:pPr>
        <w:pStyle w:val="Normal"/>
        <w:ind w:left="3540" w:right="0" w:firstLine="708"/>
        <w:rPr>
          <w:rFonts w:eastAsia="Calibri" w:cs="Times New Roman"/>
          <w:b/>
          <w:b/>
          <w:bCs w:val="false"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bCs w:val="false"/>
          <w:i/>
          <w:sz w:val="32"/>
          <w:szCs w:val="32"/>
          <w:u w:val="single"/>
        </w:rPr>
      </w:r>
    </w:p>
    <w:p>
      <w:pPr>
        <w:pStyle w:val="Normal"/>
        <w:ind w:left="3540" w:right="0" w:firstLine="708"/>
        <w:rPr>
          <w:rFonts w:eastAsia="Calibri" w:cs="Times New Roman"/>
          <w:b/>
          <w:b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i/>
          <w:sz w:val="32"/>
          <w:szCs w:val="32"/>
          <w:u w:val="single"/>
        </w:rPr>
      </w:r>
    </w:p>
    <w:p>
      <w:pPr>
        <w:pStyle w:val="Normal"/>
        <w:ind w:left="3540" w:right="0" w:firstLine="708"/>
        <w:rPr>
          <w:rFonts w:eastAsia="Calibri" w:cs="Times New Roman"/>
          <w:b/>
          <w:b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i/>
          <w:sz w:val="32"/>
          <w:szCs w:val="32"/>
          <w:u w:val="single"/>
        </w:rPr>
        <w:t>WYKAZ PRODUKTÓW</w:t>
      </w:r>
    </w:p>
    <w:p>
      <w:pPr>
        <w:pStyle w:val="Normal"/>
        <w:ind w:left="3540" w:right="0" w:firstLine="708"/>
        <w:rPr>
          <w:rFonts w:eastAsia="Calibri" w:cs="Times New Roman"/>
          <w:b/>
          <w:b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i/>
          <w:sz w:val="32"/>
          <w:szCs w:val="32"/>
          <w:u w:val="single"/>
        </w:rPr>
      </w:r>
    </w:p>
    <w:p>
      <w:pPr>
        <w:pStyle w:val="Normal"/>
        <w:ind w:left="3525" w:right="0" w:hanging="3450"/>
        <w:rPr>
          <w:rFonts w:eastAsia="Calibri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bCs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3525" w:right="0" w:hanging="3450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PRODUKTY ZBOŻOWE LUB ZIEMNIAKI</w:t>
      </w:r>
    </w:p>
    <w:p>
      <w:pPr>
        <w:pStyle w:val="Normal"/>
        <w:ind w:left="3525" w:right="0" w:hanging="3450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tbl>
      <w:tblPr>
        <w:tblW w:w="6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850"/>
        <w:gridCol w:w="2656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NIAKI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GRYCZANA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JĘCZMIENNA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JAGLANA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</w:tbl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25" w:right="0" w:hanging="3450"/>
        <w:jc w:val="both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WARZYWA</w:t>
      </w:r>
    </w:p>
    <w:p>
      <w:pPr>
        <w:pStyle w:val="Normal"/>
        <w:ind w:left="3525" w:right="0" w:hanging="345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tbl>
      <w:tblPr>
        <w:tblW w:w="9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165"/>
        <w:gridCol w:w="4365"/>
        <w:gridCol w:w="1696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 SKŁADNIKI UŻYTE DO PRZYGOTOWANIA OBIADU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CZERWONEJ KAPUSTY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, JABŁKO, CEBULA, OLEJ SŁONECZNIKOWY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KAPUSTY KISZONEJ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, MARCHEW, CEBULA, OLEJ SŁONECZNIKOWY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KAPUSTY BIAŁEJ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, MARCHEW, CEBULA, OLEJ SOJOWY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MARCHEWKI I JABŁEK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, JABŁKO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BURAKÓW CZERWONYCH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 CZERWONE, CEBULA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ORNISZON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ORNISZON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 Z GROSZKIEM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, GROSZEK, MASŁO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 Z MASŁEM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, MASŁO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KA SZPARAGOWA Z MASŁEM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ZPARAGOWA, MASŁO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KAPUSTY PEKIŃSKIEJ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, OGÓREK, RZODKIEWKA, NATKA PIETRUSZKI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25" w:right="0" w:hanging="3450"/>
        <w:jc w:val="both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MIĘSO, RYBY</w:t>
      </w:r>
    </w:p>
    <w:p>
      <w:pPr>
        <w:pStyle w:val="Normal"/>
        <w:numPr>
          <w:ilvl w:val="0"/>
          <w:numId w:val="0"/>
        </w:numPr>
        <w:ind w:left="3525" w:right="0" w:hanging="3450"/>
        <w:jc w:val="both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ind w:left="3525" w:right="0" w:hanging="3450"/>
        <w:jc w:val="lef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tbl>
      <w:tblPr>
        <w:tblW w:w="9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3156"/>
        <w:gridCol w:w="4395"/>
        <w:gridCol w:w="1666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OWE SKŁADNIKI UŻYTE DO PRZYGOTOWANIA OBIADU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WKA Z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 GOTOWANY (BEZ SKÓRY), ŚMIETANA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EROWANY FILET Z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, JAJKO, BUŁKA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PSIKI W SOSIE KOPERK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ZMIELONA, SOS KOPERKOWY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SCHABOWY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WIEPRZOWY, JAJKO, BUŁKA TARTA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Z PIERSI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, JAJKO, BUŁKA TARTA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ZY WIEPRZOWE W SOSIE PIECZENI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, CEBULA, OGÓREK KISZONY, SOS PIECZENIOWY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ONE UDKO Z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, OLEJ RZEPAKOWY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OŁĄBKI W SOSIE POMIDOR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SŁODKA, ŁOPATKA WIEPRZOWA, RYŻ, SOS POMODOROWY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MIELONY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ZMIELONA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g 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 WIEPRZOWE W SOSIE WŁASN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, CEBULA, SOS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SMAŻON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 FILET Z RYBY MORSKIEJ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PIECZONA W SOSIE KOPERK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MORSKA ŚWIEŻA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BA GOTOWANA 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 FILET RYBY MORSKIEJ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ETY Z DORSZ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SZ, JAJKO, BUŁKA, NATKA PIETRUSZKI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</w:tbl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25" w:right="0" w:hanging="3450"/>
        <w:jc w:val="both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ZUPY</w:t>
      </w:r>
    </w:p>
    <w:p>
      <w:pPr>
        <w:pStyle w:val="Normal"/>
        <w:ind w:left="3525" w:right="0" w:hanging="345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tbl>
      <w:tblPr>
        <w:tblW w:w="9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871"/>
        <w:gridCol w:w="4755"/>
        <w:gridCol w:w="1591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OWE SKŁADNIKI UŻYTE DO PRZYGOTOWANIA OBIADU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ÓŁ Z MAKARON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ÓŁ Z KURCZAKA, MAKARON, UDKO Z KURCZAKA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KAPUŚNIA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WIEPRZ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KAPUSTA (KISZONA LUB ŚWIEŻA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WIEPRZOW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POMIDOR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POMIDOROWA Z RYŻ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JARZYN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MARCHEWKA, KALAFIOR, SELER, PIETRUSZ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BURACZK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, BURACZKI CZERWONE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(BEZ KOŚCI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GROCH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WIEPRZ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GRO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WIEPRZ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FASOL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FASOL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O WIEPRZOWE (BEZ KOŚCI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OGÓRK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RKI KISZONE, MARCHEW, ZIEMNIAKI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UKRAIŃ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BURAKI, FASOL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(BEZ KOŚCI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NI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A KIEŁBAS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, ZIEMNIAKI, MARCHEW, PIETRUSZKA, SELER</w:t>
            </w:r>
          </w:p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A KIEŁBAS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KALAFIOR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, ZIEMNIAKI, MARCHEW, PIETRUSZ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BROKUŁ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, MARCHEW, PIETRUSZKA, SELER, KASZA JAGLA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</w:tbl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ind w:left="3525" w:right="0" w:hanging="345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ind w:left="3525" w:right="0" w:hanging="345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ind w:left="3525" w:right="0" w:hanging="3450"/>
        <w:jc w:val="both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DANIA JARSKIE</w:t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901"/>
        <w:gridCol w:w="4665"/>
        <w:gridCol w:w="1645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OWE SKŁADNIKI UŻYTE DO PRZYGOTOWANIA OBIADU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GHETTI Z WARZYWAM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 SPAGHETTI, MIESZANKA WARZYWNA, SOS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ANKI Z KAPUSTĄ KISZONĄ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URT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ŁAZANKI, KAPUSTA KISZO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LENIW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ŚMIETANOW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OGOWY, JAJKA, MĄKA, ŚMIETA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EDLE Z OWOCAM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JOGURTEM NATURALNYM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, MĄKA, JAJKO, OWOCE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ŚNIKI Z SEREM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MLEKO, JAJKA, SER TWAROGOW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UCHY DROŻDŻOWE Z JABŁKI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DROŻDŻE, MLEKO, JABŁ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IETY Z KAPUSTĄ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, KAPUSTA KISZO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Z JABŁKI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, JABŁKO, CYNAMON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OWOCAM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, OWOC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OGOWY, JAJKA, MĄKA, MLEKO, ZIEMNIAKI, CEBULA, MASŁ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MUSEM OWOCOWY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MLEKO, JAJKA, OWOC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E SZPINAKI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MLEKO, JAJKA, SZPINAK, JABŁKO, GRUSZKA, POMARAŃCZA, MANDARYNKA, BRZOSKWINIA, NEKTARYNKA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Z SEREM I OWOCAM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URT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, SER TWAROGOWY, OWOCE, ŚMIETAN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ntStyle19">
    <w:name w:val="Font Style19"/>
    <w:basedOn w:val="DefaultParagraphFont"/>
    <w:qFormat/>
    <w:rPr>
      <w:rFonts w:ascii="Arial Narrow" w:hAnsi="Arial Narrow" w:cs="Wingdings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26:07Z</dcterms:created>
  <dc:creator>Irka </dc:creator>
  <dc:description/>
  <dc:language>en-US</dc:language>
  <cp:lastModifiedBy/>
  <cp:lastPrinted>2017-07-13T14:21:00Z</cp:lastPrinted>
  <cp:revision>0</cp:revision>
  <dc:subject/>
  <dc:title/>
</cp:coreProperties>
</file>