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 - Umowa nr …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….................. pomięd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Starogard Gdań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ikorskiego 9 83-200 Starogard Gdań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592-20-79-828 </w:t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>
          <w:b/>
          <w:bCs/>
        </w:rPr>
        <w:t xml:space="preserve">Gminny Ośrodek Pomocy Społecznej </w:t>
      </w:r>
      <w:r>
        <w:rPr>
          <w:b w:val="false"/>
          <w:bCs w:val="false"/>
        </w:rPr>
        <w:t>z siedzibą w Starogardzie Gdańskim 83-200 Starogard Gdański ul. B. Prusa 4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imieniu którego działa:</w:t>
      </w:r>
    </w:p>
    <w:p>
      <w:pPr>
        <w:pStyle w:val="Normal"/>
        <w:jc w:val="both"/>
        <w:rPr/>
      </w:pPr>
      <w:r>
        <w:rPr>
          <w:b/>
        </w:rPr>
        <w:t>Elżbieta Alex – Kierownik GOPS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„Zamawiającym”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…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7 r. Poz 194 ze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obiadów jednodaniowych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Rywałd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ubliczne Przedszkole Rywałd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Brzeźno Wielkie Oddział Szpęgawsk ul. Starogardzka 17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5.09.2017 r. do 21.12.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eniami zawartymi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Wykonawca zobowiązuje się dostarczyć Zamawiającemu jadłospis dwutygodniowy przed rozpoczęciem jego realizacji w celu zatwierdzenia przez Zamawiającego. Jadłospis musi być komponowany zgodnie z Załącznikiem nr 6 do SIWZ. Termin dostarczenia pierwszego jadłospisu określa SIWZ. Ustalony przez strony jadłospis stanowi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P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P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PSP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Publiczne Przedszkole Rywałd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P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0) PSP Brzeźno Wielkie Oddział Szpęgawsk -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     W takim przypadku posiłki należy dodatkowo zabezpieczyć przed utratą odpowiedniej temp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rFonts w:eastAsia="Lucida Sans Unicode"/>
          <w:sz w:val="24"/>
          <w:szCs w:val="24"/>
        </w:rPr>
        <w:t>amawiający zastrzega sobie możliwość zmiany ilości dziennej zamawianych posiłków (zmniejszenia lub zwiększenia) w zależności od bieżących potrzeb zgłaszanych przez dyrektorów szkół. Wykonawca uwzględniać będzie zmienione ilości posiłków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…............ zł brutto ….......... zł słownie …................................... dla gorącego dania w postaci obiadu jednodaniowego dla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…............................... zł słownie …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Dostawy posiłków przez Wykonawcę przeprowadzone będą własnym środkiem transportu przystosowanym do przewozu żywności spełniającym podstawowe wymagania sanitarno-higieniczne, 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 i utylizacji pozostałości po posiłkach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Świadczenie usług żywieniowych powinno być zgodne z ustawą o bezpieczeństwie żywności              i żywienia (Dz. U. z 2017 r. poz. 149) oraz zaleceniami Głównego Inspektora Sanitarnego                   i Instytutu Żywności i Żywienia w sprawie norm wyżywienia i żywienia jakie obowiązują                    w zakładach żywienia zbiorowego oraz jakości zdrowotnych żywności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ykonawca zobowiązuje się do zatrudnienia na podstawie umowy o pracę w rozumieniu przepisów ustawy z 26 czerwca 1974 r. - Kodeks pracy (tj. Dz. U. z 2016 r. poz. 1666), przez cały okres realizacji umowy, osoby wykonujące czynności w zakresie realizacji przedmiotu zamówienia.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Wykonawca w terminie do 10 dni kalendarzowych, licząc od dnia podpisania umowy,   przedstawi Zamawiającemu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okumenty potwierdzające sposób zatrudnienia ww. osób (kopię umów o pracę), a także oświadczenia ww. osób, że są zatrudnione na podstawie umowy o pracę w rozumieniu przepisów ustawy z 26 czerwca 1974 r. – Kodeks pracy z uwzględnieniem minimalnego wynagrodzenia za pracę ustalonego na podstawie art. 2 ust. 3–5 ustawy z 10 października 2002 r. o minimalnym wynagrodzeniu za pracę przez cały okres realizacji przedmiotu zamówienia. </w:t>
      </w:r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Wykonawca przyjmuje zasady kontroli wymogu zatrudnienia przez Zamawiającego w czasie trwania zamówienia określone w SIWZ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należy dostarczyć do siedziby Gminnego Ośrodka Pomocy Społecznej w Starogardzie Gdańskim ul. B. Prusa 45 83-200 Starogard Gdański. 2. Wykonawca będzie wystawiał faktury na:</w:t>
      </w:r>
    </w:p>
    <w:p>
      <w:pPr>
        <w:pStyle w:val="Normal"/>
        <w:jc w:val="both"/>
        <w:rPr/>
      </w:pPr>
      <w:r>
        <w:rPr/>
        <w:t>NABYWCA: Gmina Starogard Gdań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l. Sikorskiego 9, 83-200 Starogard Gdań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NIP 592-20-79-828</w:t>
      </w:r>
    </w:p>
    <w:p>
      <w:pPr>
        <w:pStyle w:val="Normal"/>
        <w:jc w:val="both"/>
        <w:rPr/>
      </w:pPr>
      <w:r>
        <w:rPr/>
        <w:t xml:space="preserve">ODBIORCA: Gminny Ośrodek Pomocy Społecz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l. B. Prusa 45, 83-200 Starogard Gdański</w:t>
      </w:r>
    </w:p>
    <w:p>
      <w:pPr>
        <w:pStyle w:val="Normal"/>
        <w:ind w:left="0" w:right="0" w:firstLine="15"/>
        <w:jc w:val="both"/>
        <w:rPr/>
      </w:pPr>
      <w:r>
        <w:rPr/>
        <w:t>3. Ewidencję dostarczonych posiłków sporządza Wykonawca wg załącznika nr 1 do umowy                     i przedkłada ją do podpisu dyrektorom szkół lub osobom przez nich upoważnionym w każdym dniu dostawy.</w:t>
      </w:r>
    </w:p>
    <w:p>
      <w:pPr>
        <w:pStyle w:val="Normal"/>
        <w:ind w:left="0" w:right="0" w:firstLine="15"/>
        <w:jc w:val="both"/>
        <w:rPr/>
      </w:pPr>
      <w:r>
        <w:rPr/>
        <w:t xml:space="preserve">4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…............ dni od daty jej otrzymania,                z zastrzeżeniem zapłaty tylko za posiłki, których dostarczenie dokumentuje załączona do faktury ewidencja zgodnie z </w:t>
      </w:r>
      <w:r>
        <w:rPr>
          <w:rFonts w:cs="Times New Roman"/>
        </w:rPr>
        <w:t>§</w:t>
      </w:r>
      <w:r>
        <w:rPr/>
        <w:t xml:space="preserve"> 8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- 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temperaturę gorącego posiłku, 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jc w:val="both"/>
        <w:rPr/>
      </w:pPr>
      <w:r>
        <w:rPr/>
        <w:t>4. Za niedopełnienie wymogu zatrudnienia Pracowników, o których mowa w § 7 Zamawiający ma prawo żądać od Wykonawcy kary umowne w wysokości 10% wynagrodzenia umownego  określonego w § 6 pkt 4  niniejszej umowy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strzega sobie prawo kontroli realizacji przedmiotu zamówienia przez Wykonawcę w każdym czasie.</w:t>
      </w:r>
    </w:p>
    <w:p>
      <w:pPr>
        <w:pStyle w:val="Normal"/>
        <w:jc w:val="both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Irka </dc:creator>
  <dc:description/>
  <dc:language>en-US</dc:language>
  <cp:lastModifiedBy>m</cp:lastModifiedBy>
  <cp:lastPrinted>2017-07-13T13:45:00Z</cp:lastPrinted>
  <dcterms:modified xsi:type="dcterms:W3CDTF">2014-12-07T22:16:00Z</dcterms:modified>
  <cp:revision>2</cp:revision>
  <dc:subject/>
  <dc:title/>
</cp:coreProperties>
</file>