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stron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W odpowiedzi na ogłoszenie o zamówieniu  w trybie przetargu nieograniczonego n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a cateringowa – przygotowanie i dostarczanie obiadów jednodaniowych dla dzieci             i młodzieży szkolnej na terenie Gminy Starogard Gdański w okresie I – VI 2018 rok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Specyfikacji Istotnych Warunków Zamówienia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Wykonawcy(ów)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dres ……………………………………….....................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telefonu …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faksu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IP …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GON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980"/>
        <w:gridCol w:w="1260"/>
        <w:gridCol w:w="32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(emy) termin płatności faktur - …................ dni od dnia wpływu faktury do siedziby Gminnego Ośrodka Pomocy Społecznej w Starogardzie Gd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SIWZ 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Oświadczam(my), że zapoznałem(liśmy) się ze Specyfikacją Istotnych Warunków Zamówienia        (w tym ze wzorem umowy) i nie wnoszę/wnosimy do niej zastrzeżeń oraz przyjmuję(emy) warunki w niej zawarte.</w:t>
      </w:r>
    </w:p>
    <w:p>
      <w:pPr>
        <w:pStyle w:val="Normal"/>
        <w:spacing w:lineRule="auto" w:line="360"/>
        <w:jc w:val="both"/>
        <w:rPr/>
      </w:pPr>
      <w:r>
        <w:rPr/>
        <w:t>W przypadku udzielenia zamówienia zobowiązuję(emy) się do zawarcia umowy w miejscu                i terminie wskazanym przez Zamawiającego oraz na warunkach określonych we wzorze umowy stanowiącym załącznik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(m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7-11-22T08:24:00Z</cp:lastPrinted>
  <dcterms:modified xsi:type="dcterms:W3CDTF">2014-12-07T21:27:00Z</dcterms:modified>
  <cp:revision>3</cp:revision>
  <dc:subject/>
  <dc:title/>
</cp:coreProperties>
</file>