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łącznik Nr 6 do SIWZ</w:t>
      </w:r>
    </w:p>
    <w:p>
      <w:pPr>
        <w:pStyle w:val="Normal"/>
        <w:ind w:left="3540" w:right="0" w:firstLine="708"/>
        <w:rPr>
          <w:rFonts w:eastAsia="Calibri" w:cs="Times New Roman"/>
          <w:b/>
          <w:b/>
          <w:bCs w:val="false"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bCs w:val="false"/>
          <w:i/>
          <w:sz w:val="32"/>
          <w:szCs w:val="32"/>
          <w:u w:val="single"/>
        </w:rPr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  <w:t>WYKAZ PRODUKTÓW</w:t>
      </w:r>
    </w:p>
    <w:p>
      <w:pPr>
        <w:pStyle w:val="Normal"/>
        <w:ind w:left="3540" w:right="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ind w:left="3525" w:right="0" w:hanging="3450"/>
        <w:rPr>
          <w:rFonts w:eastAsia="Calibri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3525" w:right="0" w:hanging="3450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PRODUKTY ZBOŻOWE LUB ZIEMNIAKI</w:t>
      </w:r>
    </w:p>
    <w:p>
      <w:pPr>
        <w:pStyle w:val="Normal"/>
        <w:ind w:left="3525" w:right="0" w:hanging="3450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6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850"/>
        <w:gridCol w:w="2658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AGLANA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WARZYWA</w:t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165"/>
        <w:gridCol w:w="4365"/>
        <w:gridCol w:w="169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SKŁADNIKI UŻYTE DO PRZYGOTOWANIA OBIADU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CZERWONEJ KAPUSTY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JABŁKO, CEBULA, OLEJ SŁONECZNIK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KISZON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MARCHEW, CEBULA, OLEJ SŁONECZNIK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BIAŁ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MARCHEW, CEBULA, OLEJ SOJ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MARCHEWKI I JABŁEK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, JABŁKO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BURAKÓW CZERWONYCH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CZERWONE, CEBULA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RNISZON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RNISZON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Z GROSZKIEM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, GROSZEK, MASŁO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 Z MASŁEM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, MASŁO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Z MASŁEM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, MASŁO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PEKIŃSKI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, OGÓREK, RZODKIEWKA, NATKA PIETRUSZKI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MIĘSO, RYBY</w:t>
      </w:r>
    </w:p>
    <w:p>
      <w:pPr>
        <w:pStyle w:val="Normal"/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3525" w:right="0" w:hanging="345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156"/>
        <w:gridCol w:w="4395"/>
        <w:gridCol w:w="1668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GOTOWANY (BEZ SKÓRY), ŚMIETAN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EROWANY FILET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, JAJKO, BUŁK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PSIKI W SOSIE KOPERK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ZMIELONA, SOS KOPERKOW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, JAJKO, BUŁKA TART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PIERSI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, JAJKO, BUŁKA TART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WIEPRZOWE W SOSIE PIECZENI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, CEBULA, OGÓREK KISZONY, SOS PIECZENIOW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ONE UDKO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, OLEJ RZEPAKOW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ŁĄBKI W SOSIE POMIDOR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SŁODKA, ŁOPATKA WIEPRZOWA, RYŻ, SOS POMIDOROW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ZMIELON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g 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WIEPRZOWE W SOSIE WŁASN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, CEBULA, SOS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SMAŻON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 FILET Z RYBY MORSKIEJ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 W SOSIE KOPERK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MORSKA ŚWIEŻA, SOS KOPERKOW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A GOTOWANA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 FILET RYBY MORSKIEJ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Y Z DORSZ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SZ, JAJKO, BUŁKA, NATKA PIETRUSZKI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ZUPY</w:t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871"/>
        <w:gridCol w:w="4755"/>
        <w:gridCol w:w="1593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ÓŁ Z MAKARON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ÓŁ Z KURCZAKA, MAKARON, UDKO Z KURCZAKA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PUŚNI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KAPUSTA (KISZONA LUB ŚWIEŻA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WIEPRZOW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 Z RYŻ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MARCHEWKA, KALAFIOR, SELER, PIETRUSZ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URACZK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, BURACZKI CZERWON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GROCH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GRO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PR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FASOL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FASO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OGÓRK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KI KISZONE, MARCHEW, ZIEMNIAKI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BURAKI, FASO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KIEŁBA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, ZIEMNIAKI, MARCHEW, PIETRUSZKA, SELER</w:t>
            </w:r>
          </w:p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KIEŁBA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LAFIOR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, ZIEMNIAKI, MARCHEW, PIETRUSZ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ROKUŁ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, MARCHEW, PIETRUSZKA, SELER, KASZ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</w:tbl>
    <w:p>
      <w:pPr>
        <w:pStyle w:val="Normal"/>
        <w:ind w:left="3525" w:right="0" w:hanging="3450"/>
        <w:jc w:val="both"/>
        <w:rPr/>
      </w:pPr>
      <w:r>
        <w:rPr/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ind w:left="3525" w:right="0" w:hanging="345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ind w:left="3525" w:right="0" w:hanging="3450"/>
        <w:jc w:val="both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  <w:t>DANIA JARSKIE</w:t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901"/>
        <w:gridCol w:w="4665"/>
        <w:gridCol w:w="1647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OWE SKŁADNIKI UŻYTE DO PRZYGOTOWANIA OBIADU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HETTI Z WARZYW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SPAGHETTI, MIESZANKA WARZYWNA, SOS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ANKI Z KAPUSTĄ KISZON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, KAPUSTA KISZO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LENI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ŚMIETAN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, JAJKA, MĄKA, ŚMIETA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DLE Z OWOCAM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JOGURTEM NATURALNYM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, MĄKA, JAJKO, OWOC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ŚNIKI Z SEREM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SER TWAROG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UCHY DROŻDŻOWE Z JABŁ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DROŻDŻE, MLEKO, JABŁ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KAPUST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, KAPUSTA KISZO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, JABŁKO, CYNAMON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OWOC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, OWO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, JAJKA, MĄKA, MLEKO, ZIEMNIAKI, CEBULA, MASŁ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MUSEM OWOCOWY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OWO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E SZPINA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SZPINAK, JABŁKO, GRUSZKA, POMARAŃCZA, MANDARYNKA, BRZOSKWINIA, NEKTARYNK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Z SEREM I OWOC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, SER TWAROGOWY, OWOCE, ŚMIETAN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9">
    <w:name w:val="Font Style19"/>
    <w:basedOn w:val="DefaultParagraphFont"/>
    <w:qFormat/>
    <w:rPr>
      <w:rFonts w:ascii="Arial Narrow" w:hAnsi="Arial Narrow" w:cs="Wingding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6:07Z</dcterms:created>
  <dc:creator>Irka </dc:creator>
  <dc:description/>
  <dc:language>en-US</dc:language>
  <cp:lastModifiedBy/>
  <cp:lastPrinted>2017-07-13T14:21:00Z</cp:lastPrinted>
  <cp:revision>0</cp:revision>
  <dc:subject/>
  <dc:title/>
</cp:coreProperties>
</file>