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p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i dostarczanie do szkół gminnych obiadów jednodaniowych              dla dzieci zamieszkujących teren Gminy Starogard Gdański                                        w  okresie IX – XII 2018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dkładam wykaz wykonywanych usług potwierdzających wymagane doświadczenie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1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potwierdzające należyte wykonanie usługi wskazanej w niniej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7:00Z</dcterms:created>
  <dc:creator>Irka </dc:creator>
  <dc:description/>
  <cp:keywords/>
  <dc:language>en-US</dc:language>
  <cp:lastModifiedBy>Iza</cp:lastModifiedBy>
  <cp:lastPrinted>2018-07-09T07:44:00Z</cp:lastPrinted>
  <dcterms:modified xsi:type="dcterms:W3CDTF">2018-07-10T19:44:00Z</dcterms:modified>
  <cp:revision>9</cp:revision>
  <dc:subject/>
  <dc:title/>
</cp:coreProperties>
</file>