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6 do SIWZ</w:t>
      </w:r>
    </w:p>
    <w:p>
      <w:pPr>
        <w:pStyle w:val="Normal"/>
        <w:ind w:left="354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i/>
          <w:sz w:val="32"/>
          <w:szCs w:val="32"/>
          <w:u w:val="single"/>
        </w:rPr>
        <w:t>PODSTAWOWY WYKAZ PRODUKTÓW</w:t>
      </w:r>
    </w:p>
    <w:p>
      <w:pPr>
        <w:pStyle w:val="Normal"/>
        <w:ind w:left="3540" w:firstLine="708"/>
        <w:rPr>
          <w:rFonts w:eastAsia="Calibri" w:cs="Times New Roman"/>
          <w:b/>
          <w:b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i/>
          <w:sz w:val="32"/>
          <w:szCs w:val="32"/>
          <w:u w:val="single"/>
        </w:rPr>
      </w:r>
    </w:p>
    <w:p>
      <w:pPr>
        <w:pStyle w:val="Normal"/>
        <w:ind w:left="3525" w:hanging="3450"/>
        <w:rPr>
          <w:rFonts w:eastAsia="Calibri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eastAsia="Calibri" w:cs="Times New Roman"/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3525" w:hanging="3450"/>
        <w:rPr>
          <w:rFonts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PRODUKTY ZBOŻOWE LUB ZIEMNIAKI</w:t>
      </w:r>
    </w:p>
    <w:p>
      <w:pPr>
        <w:pStyle w:val="Normal"/>
        <w:ind w:left="3525" w:hanging="3450"/>
        <w:rPr>
          <w:rFonts w:eastAsia="Calibri" w:cs="Times New Roman"/>
          <w:b/>
          <w:b/>
          <w:bCs/>
          <w:sz w:val="32"/>
          <w:szCs w:val="32"/>
          <w:u w:val="single"/>
        </w:rPr>
      </w:pPr>
      <w:r>
        <w:rPr>
          <w:rFonts w:eastAsia="Calibri" w:cs="Times New Roman"/>
          <w:b/>
          <w:bCs/>
          <w:sz w:val="32"/>
          <w:szCs w:val="32"/>
          <w:u w:val="single"/>
        </w:rPr>
      </w:r>
    </w:p>
    <w:tbl>
      <w:tblPr>
        <w:tblW w:w="6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850"/>
        <w:gridCol w:w="2658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ĘCZMIENNA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AGLANA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g</w:t>
            </w:r>
          </w:p>
        </w:tc>
      </w:tr>
    </w:tbl>
    <w:p>
      <w:pPr>
        <w:pStyle w:val="Normal"/>
        <w:ind w:left="3525" w:hanging="3450"/>
        <w:jc w:val="both"/>
        <w:rPr/>
      </w:pPr>
      <w:r>
        <w:rPr/>
      </w:r>
    </w:p>
    <w:p>
      <w:pPr>
        <w:pStyle w:val="Normal"/>
        <w:ind w:left="3525" w:hanging="3450"/>
        <w:jc w:val="both"/>
        <w:rPr/>
      </w:pPr>
      <w:r>
        <w:rPr/>
      </w:r>
    </w:p>
    <w:p>
      <w:pPr>
        <w:pStyle w:val="Normal"/>
        <w:ind w:left="3525" w:hanging="3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25" w:hanging="3450"/>
        <w:jc w:val="both"/>
        <w:rPr>
          <w:rFonts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WARZYWA</w:t>
      </w:r>
    </w:p>
    <w:p>
      <w:pPr>
        <w:pStyle w:val="Normal"/>
        <w:ind w:left="3525" w:hanging="3450"/>
        <w:jc w:val="both"/>
        <w:rPr>
          <w:rFonts w:eastAsia="Calibri" w:cs="Times New Roman"/>
          <w:b/>
          <w:b/>
          <w:bCs/>
          <w:sz w:val="32"/>
          <w:szCs w:val="32"/>
          <w:u w:val="single"/>
        </w:rPr>
      </w:pPr>
      <w:r>
        <w:rPr>
          <w:rFonts w:eastAsia="Calibri" w:cs="Times New Roman"/>
          <w:b/>
          <w:bCs/>
          <w:sz w:val="32"/>
          <w:szCs w:val="32"/>
          <w:u w:val="single"/>
        </w:rPr>
      </w:r>
    </w:p>
    <w:tbl>
      <w:tblPr>
        <w:tblW w:w="9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165"/>
        <w:gridCol w:w="4365"/>
        <w:gridCol w:w="169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SKŁADNIKI UŻYTE DO PRZYGOTOWANIA OBIADU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CZERWONEJ KAPUSTY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JABŁKO, CEBULA, OLEJ SŁONECZNIKOW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KAPUSTY KISZONEJ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MARCHEW, CEBULA, OLEJ SŁONECZNIKOW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KAPUSTY BIAŁEJ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, MARCHEW, CEBULA, OLEJ SOJOW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MARCHEWKI I JABŁEK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, JABŁKO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BURAKÓW CZERWONYCH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CZERWONE, CEBULA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ORNISZON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ORNISZON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 Z GROSZKIEM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, GROSZEK, MASŁO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 Z MASŁEM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, MASŁO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Z MASŁEM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, MASŁO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KAPUSTY PEKIŃSKIEJ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, OGÓREK, RZODKIEWKA, NATKA PIETRUSZKI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25" w:hanging="3450"/>
        <w:jc w:val="both"/>
        <w:rPr>
          <w:rFonts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MIĘSO, RYBY</w:t>
      </w:r>
    </w:p>
    <w:p>
      <w:pPr>
        <w:pStyle w:val="Normal"/>
        <w:ind w:left="3525" w:hanging="3450"/>
        <w:jc w:val="both"/>
        <w:rPr>
          <w:rFonts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</w:r>
    </w:p>
    <w:p>
      <w:pPr>
        <w:pStyle w:val="Normal"/>
        <w:ind w:left="3525" w:hanging="3450"/>
        <w:rPr>
          <w:rFonts w:eastAsia="Calibri" w:cs="Times New Roman"/>
          <w:b/>
          <w:b/>
          <w:bCs/>
          <w:sz w:val="32"/>
          <w:szCs w:val="32"/>
          <w:u w:val="single"/>
        </w:rPr>
      </w:pPr>
      <w:r>
        <w:rPr>
          <w:rFonts w:eastAsia="Calibri" w:cs="Times New Roman"/>
          <w:b/>
          <w:bCs/>
          <w:sz w:val="32"/>
          <w:szCs w:val="32"/>
          <w:u w:val="single"/>
        </w:rPr>
      </w:r>
    </w:p>
    <w:tbl>
      <w:tblPr>
        <w:tblW w:w="9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3156"/>
        <w:gridCol w:w="4395"/>
        <w:gridCol w:w="1668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SKŁADNIKI UŻYTE DO PRZYGOTOWANIA OBIADU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WKA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GOTOWANY (BEZ SKÓRY), ŚMIETANA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ANIEROWANY FILET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, JAJKO, BUŁKA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PSIKI W SOSIE KOPERK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ZMIELONA, SOS KOPERKOWY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SCHABOWY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, JAJKO, BUŁKA TARTA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Z PIERSI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, JAJKO, BUŁKA TARTA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ZY WIEPRZOWE W SOSIE PIECZENI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, CEBULA, OGÓREK KISZONY, SOS PIECZENIOWY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ONE UDKO Z KURCZAK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, OLEJ RZEPAKOWY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OŁĄBKI W SOSIE POMIDOR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SŁODKA, ŁOPATKA WIEPRZOWA, RYŻ, SOS POMIDOROWY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 MIELONY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ZMIELONA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g 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WIEPRZOWE W SOSIE WŁASN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, CEBULA, SOS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SMAŻON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 FILET Z RYBY MORSKIEJ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PIECZONA W SOSIE KOPERKOWYM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RYBA MORSKA ŚWIEŻA, SOS KOPERKOWY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A GOTOWANA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 FILET RYBY MORSKIEJ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TY Z DORSZA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SZ, JAJKO, BUŁKA, NATKA PIETRUSZKI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</w:tc>
      </w:tr>
    </w:tbl>
    <w:p>
      <w:pPr>
        <w:pStyle w:val="Normal"/>
        <w:ind w:left="3525" w:hanging="3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25" w:hanging="3450"/>
        <w:jc w:val="both"/>
        <w:rPr>
          <w:rFonts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ZUPY</w:t>
      </w:r>
    </w:p>
    <w:p>
      <w:pPr>
        <w:pStyle w:val="Normal"/>
        <w:ind w:left="3525" w:hanging="3450"/>
        <w:jc w:val="both"/>
        <w:rPr>
          <w:rFonts w:eastAsia="Calibri" w:cs="Times New Roman"/>
          <w:b/>
          <w:b/>
          <w:bCs/>
          <w:sz w:val="32"/>
          <w:szCs w:val="32"/>
          <w:u w:val="single"/>
        </w:rPr>
      </w:pPr>
      <w:r>
        <w:rPr>
          <w:rFonts w:eastAsia="Calibri" w:cs="Times New Roman"/>
          <w:b/>
          <w:bCs/>
          <w:sz w:val="32"/>
          <w:szCs w:val="32"/>
          <w:u w:val="single"/>
        </w:rPr>
      </w:r>
    </w:p>
    <w:tbl>
      <w:tblPr>
        <w:tblW w:w="9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871"/>
        <w:gridCol w:w="4755"/>
        <w:gridCol w:w="1593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SKŁADNIKI UŻYTE DO PRZYGOTOWANIA OBIADU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ÓŁ Z MAKARON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ÓŁ Z KURCZAKA, MAKARON, UDKO Z KURCZAKA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KAPUŚNIA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MIĘSA WIEPRZOW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KAPUSTA (KISZONA LUB ŚWIEŻA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MIĘSA WIEPRZOW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ZUPA POMIDOR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OMIDOROWA Z RYŻ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JARZYN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MARCHEWKA, KALAFIOR, SELER, PIETRUSZ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URACZK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, BURACZKI CZERWONE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GROCH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MIĘSA WIEPRZOW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GRO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MIĘSA WIEPRZOW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FASOL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FASOL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O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OGÓRK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RKI KISZONE, MARCHEW, ZIEMNIAKI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UKRAIŃ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, BURAKI, FASOL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(BEZ KOŚCI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NI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MIĘSA WIEPRZOW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, ZIEMNIAKI, MARCHEW, PIETRUSZKA, SELER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MIĘSA WIEPRZOW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KALAFIOR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, ZIEMNIAKI, MARCHEW, PIETRUSZ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ROKUŁ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UŁ, MARCHEW, PIETRUSZKA, SELER, KASZ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O Z KURCZA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g</w:t>
            </w:r>
          </w:p>
        </w:tc>
      </w:tr>
    </w:tbl>
    <w:p>
      <w:pPr>
        <w:pStyle w:val="Normal"/>
        <w:ind w:left="3525" w:hanging="3450"/>
        <w:jc w:val="both"/>
        <w:rPr/>
      </w:pPr>
      <w:r>
        <w:rPr/>
      </w:r>
    </w:p>
    <w:p>
      <w:pPr>
        <w:pStyle w:val="Normal"/>
        <w:ind w:left="3525" w:hanging="3450"/>
        <w:jc w:val="both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ind w:left="3525" w:hanging="3450"/>
        <w:jc w:val="both"/>
        <w:rPr>
          <w:rFonts w:eastAsia="Calibri" w:cs="Times New Roman"/>
          <w:sz w:val="32"/>
          <w:szCs w:val="32"/>
        </w:rPr>
      </w:pPr>
      <w:r>
        <w:rPr>
          <w:rFonts w:eastAsia="Calibri"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525" w:hanging="3450"/>
        <w:jc w:val="both"/>
        <w:rPr>
          <w:rFonts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  <w:t>DANIA JARSKIE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901"/>
        <w:gridCol w:w="4665"/>
        <w:gridCol w:w="1647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SKŁADNIKI UŻYTE DO PRZYGOTOWANIA OBIADU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 FINALNEGO PRODUKTU NIE MNIEJ NIŻ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HETTI Z WARZYW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SPAGHETTI, MIESZANKA WARZYWNA, SOS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ANKI Z KAPUSTĄ KISZONĄ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I, KAPUSTA KISZO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LENI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ŚMIETANOW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, JAJKA, MĄKA, ŚMIETA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EDLE Z OWOCAM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JOGURTEM NATURALNYM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, MĄKA, JAJKO, OWOCE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ŚNIKI Z SEREM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SER TWAROGOW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UCHY DROŻDŻOWE Z JABŁ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DROŻDŻE, MLEKO, JABŁ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IETY Z KAPUSTĄ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, KAPUSTA KISZO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Z JABŁ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, JABŁKO, CYNAMON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OWOC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, OWO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, JAJKA, MĄKA, MLEKO, ZIEMNIAKI, CEBULA, MASŁ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GRUSZKA, POMARAŃCZA, MANDARYNKA, BRZOSKWINIA, NEKTARYNK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 MUSEM OWOCOWY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OWO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ŚNIKI ZE SZPINAKIE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, MLEKO, JAJKA, SZPINAK, JABŁKO, GRUSZKA, POMARAŃCZA, MANDARYNKA, BRZOSKWINIA, NEKTARYNKA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g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Z SEREM I OWOCAM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, SER TWAROGOWY, OWOCE, ŚMIETAN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9">
    <w:name w:val="Font Style19"/>
    <w:qFormat/>
    <w:rPr>
      <w:rFonts w:ascii="Arial Narrow" w:hAnsi="Arial Narrow" w:cs="Wingdings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6:00Z</dcterms:created>
  <dc:creator>Irka </dc:creator>
  <dc:description/>
  <cp:keywords/>
  <dc:language>en-US</dc:language>
  <cp:lastModifiedBy>Iza</cp:lastModifiedBy>
  <cp:lastPrinted>2017-07-13T14:21:00Z</cp:lastPrinted>
  <dcterms:modified xsi:type="dcterms:W3CDTF">2018-07-10T19:22:00Z</dcterms:modified>
  <cp:revision>5</cp:revision>
  <dc:subject/>
  <dc:title/>
</cp:coreProperties>
</file>