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 - Umowa nr …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….................. pomięd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Starogard Gdań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Sikorskiego 9 83-200 Starogard Gdań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592-20-79-828 </w:t>
      </w:r>
    </w:p>
    <w:p>
      <w:pPr>
        <w:pStyle w:val="Normal"/>
        <w:jc w:val="both"/>
        <w:rPr/>
      </w:pPr>
      <w:r>
        <w:rPr/>
        <w:t xml:space="preserve">reprezentowana przez </w:t>
      </w:r>
    </w:p>
    <w:p>
      <w:pPr>
        <w:pStyle w:val="Normal"/>
        <w:jc w:val="both"/>
        <w:rPr/>
      </w:pPr>
      <w:r>
        <w:rPr>
          <w:b/>
          <w:bCs/>
        </w:rPr>
        <w:t xml:space="preserve">Gminny Ośrodek Pomocy Społecznej </w:t>
      </w:r>
      <w:r>
        <w:rPr/>
        <w:t>z siedzibą w Starogardzie Gdańskim 83-200 Starogard Gdański ul. B. Prusa 45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>
          <w:b/>
        </w:rPr>
        <w:t>Elżbieta Alex – Kierownik GOPS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„Zamawiającym”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prezentowanym przez </w:t>
      </w:r>
      <w:r>
        <w:rPr>
          <w:b/>
          <w:bCs/>
        </w:rPr>
        <w:t>….....................................................</w:t>
      </w:r>
    </w:p>
    <w:p>
      <w:pPr>
        <w:pStyle w:val="Normal"/>
        <w:rPr/>
      </w:pPr>
      <w:r>
        <w:rPr/>
        <w:t xml:space="preserve">zwanym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 w trybie art. 39 ustawy z dnia 29 stycznia 2004 r. Prawo zamówień publicznych (Dz. U. z 2017 r. poz. 1579 ze zm.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obiadów jednodaniowych do szkół gminnych dla dzieci zamieszkujących teren Gminy Starogard Gdański           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ielkie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ść zamówienia zostanie wykonana w okresie od 04.09.2018 r. do 21.12.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eniami zawartymi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</w:t>
      </w:r>
      <w:r>
        <w:rPr>
          <w:rFonts w:eastAsia="Lucida Sans Unicode"/>
        </w:rPr>
        <w:t>ykonawca zobowiązuje się dostarczyć Zamawiającemu jadłospis dwutygodniowy przed rozpoczęciem jego realizacji w celu zatwierdzenia przez Zamawiającego. Jadłospis musi być komponowany zgodnie z sugestiami zawartymi w Załączniku nr 6 do SIWZ. Termin dostarczenia pierwszego jadłospisu określa SIWZ. Ustalony przez strony jadłospis stanowi Załącznik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urozmaicone i o odpowiedniej wartości odżywczej. Zamawiający nie dopuszcza powtarzalności rodzajowo tych samych posiłków w okresach 2 tygodniowych (10 dn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szkół Zamawiającego           od poniedziałku do piątku (z wyjątkiem dni wolnych od zajęć szkolnych) w następujących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P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ielkie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P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ZKiW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P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8) PSP Rokocin – 12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możliwość dostarczenia posiłku 15 minut przed ustaloną powyżej godziną.      W takim przypadku posiłki należy dodatkowo zabezpieczyć przed utratą odpowiedniej temperatury gorącego posiłku i dostarczyć je w termopo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>
          <w:rFonts w:eastAsia="Lucida Sans Unicode"/>
        </w:rPr>
        <w:t>amawiający zastrzega sobie możliwość zmiany ilości dziennej zamawianych posiłków (zmniejszenia lub zwiększenia) w zależności od bieżących potrzeb zgłaszanych przez dyrektorów szkół. Wykonawca uwzględniać będzie zmienione ilości posiłków, które zgłoszone zostaną przez dyrektorów lub upoważnionych pracowników w dniu poprzedzającym dostawę 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rzekazanych przez Kierownika Gminnego Ośrodka Pomocy  Społecznej  w  Starogardzie Gdańskim do szk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jakością posiłków, ich prawidłową i terminową dostawą sprawować będzie dyrektor danej szkoły lub osoba przez niego upoważni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                          ze szczegółowym opisem przedmiotu zamówienia, niniejszą umową. Integralną częścią              umowy jest Specyfikacja Istotnych Warunków Zamówienia, złożona oferta Wykonawcy               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 …............ zł brutto ….......... zł słownie …................................... dla gorącego dania w postaci obiadu jednodaniowego dla dziec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…............................... zł słownie …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 xml:space="preserve">Dostawy posiłków przez Wykonawcę przeprowadzone będą własnym środkiem transportu przystosowanym do przewozu żywności spełniającym podstawowe wymagania sanitarno-higieniczne, 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 i utylizacji pozostałości po posiłkach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Świadczenie usług żywieniowych powinno być zgodne z ustawą o bezpieczeństwie żywności              i żywienia (tj. Dz. U. z 2017 r. poz. 149 ze zm.) oraz zaleceniami Głównego Inspektora Sanitarnego i Instytutu Żywności i Żywienia w sprawie norm wyżywienia i żywienia jakie obowiązują  w zakładach żywienia zbiorowego oraz jakości zdrowotnych żywności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zobowiązuje się do zatrudnienia na podstawie umowy o pracę w rozumieniu przepisów ustawy z 26 czerwca 1974 r. - Kodeks pracy, przez cały okres realizacji umowy, osoby wykonujące czynności w zakresie realizacji przedmiotu zamówienia. </w:t>
      </w:r>
    </w:p>
    <w:p>
      <w:pPr>
        <w:pStyle w:val="Normal"/>
        <w:jc w:val="both"/>
        <w:rPr/>
      </w:pPr>
      <w:r>
        <w:rPr/>
        <w:t xml:space="preserve">2. Wykonawca w terminie do 10 dni kalendarzowych, licząc od dnia podpisania umowy,   przedstawi Zamawiającemu dowody/dokumenty w celu potwierdzenia spełnienia wymogu zatrudnienia na podstawie umowy o pracę z uwzględnieniem minimalnego wynagrodzenia za pracę ustalonego na podstawie art. 2 ust. 3–5 ustawy z 10 października 2002 r. o minimalnym wynagrodzeniu za pracę osób wykonujących wskazane przez Zamawiającego czynności.   </w:t>
      </w:r>
    </w:p>
    <w:p>
      <w:pPr>
        <w:pStyle w:val="Normal"/>
        <w:jc w:val="both"/>
        <w:rPr/>
      </w:pPr>
      <w:r>
        <w:rPr/>
        <w:t xml:space="preserve">3. Wykonawca przyjmuje zasady kontroli wymogu zatrudnienia przez Zamawiającego w czasie trwania zamówienia określone w SIWZ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Rozliczenie za wykonany przedmiot umowy będzie następowało raz w miesiącu na podstawie faktury VAT wystawionej oddzielnie dla każdej szkoły z wyszczególnieniem ilości wydanych  posiłków wraz z ewidencją dostarczonych posiłków, stanowiącą Załącznik nr 1 do umowy. Faktury wraz z ewidencją należy dostarczyć do siedziby Gminnego Ośrodka Pomocy Społecznej                         w Starogardzie Gdańskim ul. B. Prusa 45 83-200 Starogard Gdański. </w:t>
      </w:r>
    </w:p>
    <w:p>
      <w:pPr>
        <w:pStyle w:val="Normal"/>
        <w:jc w:val="both"/>
        <w:rPr/>
      </w:pPr>
      <w:r>
        <w:rPr/>
        <w:t>2. Wykonawca będzie wystawiał faktury na:</w:t>
      </w:r>
    </w:p>
    <w:p>
      <w:pPr>
        <w:pStyle w:val="Normal"/>
        <w:jc w:val="both"/>
        <w:rPr/>
      </w:pPr>
      <w:r>
        <w:rPr/>
        <w:t>NABYWCA: Gmina Starogard Gdań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ul. Sikorskiego 9, 83-200 Starogard Gdań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NIP 592-20-79-828</w:t>
      </w:r>
    </w:p>
    <w:p>
      <w:pPr>
        <w:pStyle w:val="Normal"/>
        <w:jc w:val="both"/>
        <w:rPr/>
      </w:pPr>
      <w:r>
        <w:rPr/>
        <w:t xml:space="preserve">ODBIORCA: Gminny Ośrodek Pomocy Społecz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ul. B. Prusa 45, 83-200 Starogard Gdański</w:t>
      </w:r>
    </w:p>
    <w:p>
      <w:pPr>
        <w:pStyle w:val="Normal"/>
        <w:ind w:firstLine="15"/>
        <w:jc w:val="both"/>
        <w:rPr/>
      </w:pPr>
      <w:r>
        <w:rPr/>
        <w:t>3. Ewidencję dostarczonych posiłków sporządza Wykonawca wg Załącznika nr 1 do umowy                     i przedkłada ją do podpisu dyrektorom szkół lub osobom przez nich upoważnionym w każdym dniu dostawy.</w:t>
      </w:r>
    </w:p>
    <w:p>
      <w:pPr>
        <w:pStyle w:val="Normal"/>
        <w:ind w:firstLine="15"/>
        <w:jc w:val="both"/>
        <w:rPr/>
      </w:pPr>
      <w:r>
        <w:rPr/>
        <w:t xml:space="preserve">4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…............ dni od daty jej otrzymania,                z zastrzeżeniem zapłaty tylko za posiłki, których dostarczenie dokumentuje załączona                      do faktury ewidencja zgodnie z </w:t>
      </w:r>
      <w:r>
        <w:rPr>
          <w:rFonts w:cs="Times New Roman"/>
        </w:rPr>
        <w:t>§</w:t>
      </w:r>
      <w:r>
        <w:rPr/>
        <w:t xml:space="preserve"> 8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 Wykonawca ma prawo żądać od Zamawiającego kar umownych z tytułu odstąpienia od umowy  z przyczyn niezależnych od Wykonawcy w wysokości 10% wynagrodzenia umownego  określonego w § 6 pkt 4 niniejszej umowy, za wyjątkiem sytuacji określonej w art. 145 ustawy Prawo zamówień publiczny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2. Zamawiający ma prawo żądać od Wykonawcy karę umowną z tytułu odstąpienia od umowy                 z przyczyn dotyczących Wykonawcy w wysokości 10% wynagrodzenia umownego określonego             w § 6 pkt 4 niniejszej umow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/>
        <w:t xml:space="preserve">- za każdą dostawę posiłków niezgodnie z zatwierdzonym jadłospisem lub temperaturą                     w wysokości 500,00 zł. </w:t>
      </w:r>
      <w:r>
        <w:rPr>
          <w:color w:val="000000"/>
          <w:sz w:val="23"/>
          <w:szCs w:val="23"/>
        </w:rPr>
        <w:t>Posiłki podczas odbioru powinny posiadać temperaturę gorącego posiłku,  a zatem nie mogą być letnie ani zimne.</w:t>
      </w:r>
    </w:p>
    <w:p>
      <w:pPr>
        <w:pStyle w:val="Normal"/>
        <w:ind w:left="360" w:hanging="0"/>
        <w:jc w:val="both"/>
        <w:rPr/>
      </w:pPr>
      <w:r>
        <w:rPr/>
        <w:t>Przez dostawę rozumie się dostawę do każdej ze szkół Zamawiającego.</w:t>
      </w:r>
    </w:p>
    <w:p>
      <w:pPr>
        <w:pStyle w:val="Normal"/>
        <w:jc w:val="both"/>
        <w:rPr/>
      </w:pPr>
      <w:r>
        <w:rPr/>
        <w:t>4. Za niedopełnienie wymogu zatrudnienia pracowników, o których mowa w § 7 Zamawiający              ma prawo żądać od Wykonawcy kary umowne w wysokości 10% wynagrodzenia umownego  określonego w § 6 pkt 4  niniejszej umowy.</w:t>
      </w:r>
    </w:p>
    <w:p>
      <w:pPr>
        <w:pStyle w:val="Normal"/>
        <w:tabs>
          <w:tab w:val="clear" w:pos="709"/>
          <w:tab w:val="left" w:pos="132" w:leader="none"/>
        </w:tabs>
        <w:ind w:left="426" w:hanging="426"/>
        <w:jc w:val="both"/>
        <w:rPr/>
      </w:pPr>
      <w:r>
        <w:rPr/>
        <w:t>5. W przypadku nieterminowego uregulowania należności Zamawiający zapłaci Wykonawcy kary umowne w wysokości ustawowych odsetek.</w:t>
      </w:r>
    </w:p>
    <w:p>
      <w:pPr>
        <w:pStyle w:val="Normal"/>
        <w:ind w:left="426" w:hanging="426"/>
        <w:jc w:val="both"/>
        <w:rPr/>
      </w:pPr>
      <w:r>
        <w:rPr/>
        <w:t>6. Strony zastrzegają sobie prawo do odszkodowania uzupełniającego przekraczającego wysokości kary umownej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                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jc w:val="both"/>
        <w:rPr/>
      </w:pPr>
      <w:r>
        <w:rPr/>
        <w:t>Zamawiający zastrzega sobie prawo kontroli realizacji przedmiotu zamówienia przez Wykonawcę w każdym czasie.</w:t>
      </w:r>
    </w:p>
    <w:p>
      <w:pPr>
        <w:pStyle w:val="Normal"/>
        <w:jc w:val="both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w szkołach dla dzieci zamieszkujących teren Gminy Starogard Gdański w ramach prowadzonego doży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</w:t>
      </w:r>
      <w:r>
        <w:rPr/>
        <w:t>…</w:t>
      </w:r>
      <w:r>
        <w:rPr/>
        <w:t>........................................................</w:t>
        <w:br/>
        <w:t xml:space="preserve">           </w:t>
      </w:r>
      <w:r>
        <w:rPr>
          <w:sz w:val="18"/>
          <w:szCs w:val="18"/>
        </w:rPr>
        <w:t>(podpis Wykonawcy)                                                                                           (podpis Zamawiającego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Irka </dc:creator>
  <dc:description/>
  <cp:keywords/>
  <dc:language>en-US</dc:language>
  <cp:lastModifiedBy>Iza</cp:lastModifiedBy>
  <cp:lastPrinted>2017-11-29T15:18:00Z</cp:lastPrinted>
  <dcterms:modified xsi:type="dcterms:W3CDTF">2018-07-11T06:02:00Z</dcterms:modified>
  <cp:revision>13</cp:revision>
  <dc:subject/>
  <dc:title/>
</cp:coreProperties>
</file>