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right="0" w:hanging="0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/>
          <w:sz w:val="20"/>
          <w:szCs w:val="20"/>
          <w:lang w:eastAsia="pl-PL"/>
        </w:rPr>
        <w:t xml:space="preserve">Załącznik Nr 1 do 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Umowy nr ……………………… 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/>
          <w:sz w:val="20"/>
          <w:szCs w:val="20"/>
          <w:lang w:eastAsia="pl-PL"/>
        </w:rPr>
        <w:t>z dnia …….………. 2018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ieczęć podmiotu wykonującego usługę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KARTA SPECJALISTYCZNYCH USŁUG OPIEKUŃCZ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Miesiąc: …………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(imię i nazwisko osoby realizującej specjalistyczne usługi opiekuńcze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/>
      </w:pPr>
      <w:r>
        <w:rPr/>
        <w:t>Nazwisko i imię osoby objętej pomocą:  ……………………..……………………………..</w:t>
        <w:br/>
        <w:t>Łączna miesięczna liczba godzin wykonania usługi: ……………..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1"/>
        <w:gridCol w:w="2305"/>
        <w:gridCol w:w="1249"/>
        <w:gridCol w:w="1548"/>
        <w:gridCol w:w="19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ykonane czyn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Liczba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Podpis terapeu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odpis osoby upoważnionej (opiekuna prawnego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9:00Z</dcterms:created>
  <dc:creator>Iza</dc:creator>
  <dc:description/>
  <dc:language>en-US</dc:language>
  <cp:lastModifiedBy>Iza</cp:lastModifiedBy>
  <cp:lastPrinted>2018-08-23T09:30:00Z</cp:lastPrinted>
  <dcterms:modified xsi:type="dcterms:W3CDTF">2018-08-2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