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>Ogłoszenia o zamówieniu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Zgodnie ze złożonym oświadczeniem o spełnieniu warunków udziału w postępowaniu na usługi społeczne pn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 xml:space="preserve">Świadczenie specjalistycznych usług opiekuńczych dla dziecka z zaburzeniami psychicznymi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w miejscu zamieszkania – domu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bjętego pomocą Gminnego Ośrodka Pomocy Społecznej w Starogardzie Gdańskim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- nr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OPS.252.</w:t>
      </w:r>
      <w:bookmarkStart w:id="0" w:name="_GoBack"/>
      <w:bookmarkEnd w:id="0"/>
      <w:r>
        <w:rPr>
          <w:rFonts w:cs="Times New Roman"/>
          <w:b/>
        </w:rPr>
        <w:t>10.SUO.2018</w:t>
      </w: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: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0"/>
        <w:gridCol w:w="1984"/>
        <w:gridCol w:w="1559"/>
        <w:gridCol w:w="22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           i zakończenia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potwierdzające należyte wykonanie usługi wskazanej w niniejszym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hi-I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47:00Z</dcterms:created>
  <dc:creator>Irka</dc:creator>
  <dc:description/>
  <dc:language>en-US</dc:language>
  <cp:lastModifiedBy>Iza</cp:lastModifiedBy>
  <cp:lastPrinted>2018-09-04T09:30:00Z</cp:lastPrinted>
  <dcterms:modified xsi:type="dcterms:W3CDTF">2018-09-11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