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5 do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głoszenia o zamówieniu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- UMOWA NR ………………………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. pomiędzy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Starogard Gdański, ul. Sikorskiego 9, 83-200 Starogard Gdański NIP 592-20-79-828 reprezentowaną przez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z siedzibą w Starogardzie Gdańskim ul. B. Prusa 45,   83-200 Starogard Gdański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mieniu którego działa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żbieta Alex – Kierownik GOPS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Zamawiającym”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, zwanym w dalszej treści umowy „Wykonawcą”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powyżej strony zawierają umowę na podstawie art. 138o ustawy z dnia 29 stycznia 2004 r. Prawo zamówień publicznych (t.j. Dz. U. z 2017 r., poz. 1579 ze zm.)  o następującej treści: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 xml:space="preserve">Przedmiotem umowy jest świadczenie przez Wykonawcę na rzecz </w:t>
      </w:r>
      <w:r>
        <w:rPr>
          <w:sz w:val="24"/>
          <w:szCs w:val="24"/>
        </w:rPr>
        <w:t xml:space="preserve">dziecka: ………….. – córki/syna …….………………….., zam. …………………………. </w:t>
      </w:r>
      <w:r>
        <w:rPr>
          <w:rFonts w:cs="Times New Roman"/>
          <w:sz w:val="24"/>
          <w:szCs w:val="24"/>
        </w:rPr>
        <w:t xml:space="preserve">specjalistycznych usług opiekuńczych dla osób z zaburzeniami psychicznymi                     w miejscu zamieszkania – domu  – terapii w wymiarze: ……… godzin tygodniowo /45 minut/, przy czym szczegółowy harmonogram godzin terapii ustala się z rodzicem dziecka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leca, a Wykonawca przyjmuje do wykonania specjalistyczne usługi opiekuńcze,  o  których mowa w przepisach ustawy z dnia 12 marca 2004 r. o pomocy społecznej (t.j. Dz. U.  z 2017 r. 1769 ze zm.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cjalistyczne usługi opiekuńcze obejmują usługi określone przepisami Rozporządzenia Ministra Polityki Społecznej z dnia 22 września 2005 r. w sprawie specjalistycznych usług opiekuńczych  (Dz. U. Nr 189, poz. 1598 ze zm.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erzenie przetwarzania danych osobowych niezbędnych dla celów realizacji niniejszej umowy odbywać się będzie na podstawie odrębnej umowy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zobowiązuje się do świadczenia usług zgodnie z niniejszą umową                   i treścią Ogłoszenia o zamówieniu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prowadzenia dokumentacji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rta sprawowania usług opiekuńczych potwierdzającej czas i przebieg terapii - zajęć wspierająco aktywizujących oraz treningów umiejętności społeczn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enie zajęć potwierdza osoba upoważniona - opiekun prawny (rodzic)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strzega sobie prawo nadzoru nad prawidłowym wykonaniem umow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strzega prawo kontroli realizacji przedmiotu zamówienia przez Wykonawcę w każdym czasie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dpowiedzialny jest za wykonanie usługi w sposób uczciwy, rzetelny                i terminowy oraz zobowiązuje się do przestrzegania obowiązujących przepisów prawa regulujących świadczenie specjalistycznych usług opiekuńczych dla osób                              z zaburzeniami psychicznymi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ustalają cenę jednostkową - jednej godziny /45 minut/ świadczenia usługi                             w wysokości …………… zł brutto /słownie: ……………………………/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a kwota obejmuje wszelkie koszty związane z realizacją przedmiotu zamówieni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ota, o której mowa w pkt 1 będzie obowiązywać przez cały okres trwania umowy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y przedmiot umowy będzie następowało raz w miesiącu na podstawie faktury/rachunku wystawionego przez Wykonawcę wraz z Kartą specjalistycznych usług opiekuńczych stanowiącą Załącznik Nr 1 do niniejszej umowy. Fakturę/rachunek wraz z załącznikiem należy dostarczyć do siedziby Gminnego Ośrodka Pomocy Społecznej w Starogardzie Gdańskim ul. B. Prusa 45 83-200 Starogard Gdański.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będzie wystawiał faktury na: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bywca: Gmina Starogard Gdański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ikorskiego 9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3-200 Starogard Gdański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 5922079828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orca: Gminny Ośrodek Pomocy Społecznej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B. Prusa 45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3-200 Starogard Gdański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łata należności Wykonawcy nastąpi na rachunek bankowy wskazany                             w fakturach/rachunkach wystawionych dla Zamawiającego w terminie 14 dni od daty jej otrzymania z zastrzeżeniem zapłaty tylko za godziny, których wykonanie dokumentuje załączona do faktury/rachunku Karta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ę zawiera się na czas określony od </w:t>
      </w:r>
      <w:bookmarkStart w:id="0" w:name="_GoBack"/>
      <w:bookmarkEnd w:id="0"/>
      <w:r>
        <w:rPr>
          <w:rFonts w:cs="Times New Roman"/>
          <w:sz w:val="24"/>
          <w:szCs w:val="24"/>
        </w:rPr>
        <w:t>……………..…. do 28.12.2018 r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strzega sobie prawo do wypowiedzenia niniejszej umowy                            z zachowaniem jednomiesięcznego okresu wypowiedzenia ze skutkiem na koniec miesiąc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y w przypadku, o którym mowa w ust. 2 niniejszego paragrafu przysługuje żądanie wynagrodzenia z tytułu wykonanej części umowy. </w:t>
      </w:r>
    </w:p>
    <w:p>
      <w:pPr>
        <w:pStyle w:val="Normal"/>
        <w:numPr>
          <w:ilvl w:val="0"/>
          <w:numId w:val="5"/>
        </w:numPr>
        <w:spacing w:lineRule="atLeast" w:line="10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rozwiązać umowę ze skutkiem natychmiastowym w razie niewykonania lub nienależytego wykonywania umowy przez Wykonawcę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ających z umowy jest sąd właściwy rzeczowo                  i miejscowo dla siedziby Zamawiającego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z których jeden otrzymuje Zamawiający, a drugi Wykonawca.</w:t>
      </w:r>
    </w:p>
    <w:p>
      <w:pPr>
        <w:pStyle w:val="Normal"/>
        <w:spacing w:lineRule="atLeast" w:line="1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1:00Z</dcterms:created>
  <dc:creator>Iza</dc:creator>
  <dc:description/>
  <dc:language>en-US</dc:language>
  <cp:lastModifiedBy>Iza</cp:lastModifiedBy>
  <cp:lastPrinted>2018-09-12T05:45:00Z</cp:lastPrinted>
  <dcterms:modified xsi:type="dcterms:W3CDTF">2018-09-12T03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