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do SIWZ strona 1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TextBody"/>
        <w:spacing w:lineRule="auto" w:line="276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Prawo zamówień publicznych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Przygotowanie               i dostarczanie do szkół gminnych obiadów jednodaniowych dla dzieci zamieszkujących teren Gminy Starogard Gdański  w  okresie I – VI 2019 rok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/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Specyfikacji Istotnych Warunków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( 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Załącznik nr 2 do SIWZ strona 2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, w następującym zakresie: …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wskazać podmiot i określić odpowiedni zakres dla wskazanego podmiotu).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cp:keywords/>
  <dc:language>en-US</dc:language>
  <cp:lastModifiedBy>Iza</cp:lastModifiedBy>
  <cp:lastPrinted>2017-11-22T08:24:00Z</cp:lastPrinted>
  <dcterms:modified xsi:type="dcterms:W3CDTF">2018-11-13T09:00:00Z</dcterms:modified>
  <cp:revision>9</cp:revision>
  <dc:subject/>
  <dc:title/>
</cp:coreProperties>
</file>