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 - Umowa nr …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 w dniu ….................. pomiędz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Starogard Gdańs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Sikorskiego 9 83-200 Starogard Gdańs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 592-20-79-828 </w:t>
      </w:r>
    </w:p>
    <w:p>
      <w:pPr>
        <w:pStyle w:val="Normal"/>
        <w:jc w:val="both"/>
        <w:rPr/>
      </w:pPr>
      <w:r>
        <w:rPr/>
        <w:t xml:space="preserve">reprezentowana przez </w:t>
      </w:r>
    </w:p>
    <w:p>
      <w:pPr>
        <w:pStyle w:val="Normal"/>
        <w:jc w:val="both"/>
        <w:rPr/>
      </w:pPr>
      <w:r>
        <w:rPr>
          <w:b/>
          <w:bCs/>
        </w:rPr>
        <w:t xml:space="preserve">Gminny Ośrodek Pomocy Społecznej </w:t>
      </w:r>
      <w:r>
        <w:rPr/>
        <w:t>z siedzibą w Starogardzie Gdańskim 83-200 Starogard Gdański ul. B. Prusa 45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>
          <w:b/>
        </w:rPr>
        <w:t>Elżbieta Alex – Kierownik GOPS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„Zamawiającym”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prezentowanym przez </w:t>
      </w:r>
      <w:r>
        <w:rPr>
          <w:b/>
          <w:bCs/>
        </w:rPr>
        <w:t>….....................................................</w:t>
      </w:r>
    </w:p>
    <w:p>
      <w:pPr>
        <w:pStyle w:val="Normal"/>
        <w:rPr/>
      </w:pPr>
      <w:r>
        <w:rPr/>
        <w:t xml:space="preserve">zwanym dalej „Wykonawcą”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W wyniku przeprowadzonego przetargu nieograniczonego na udzielenie zamówienia publicznego  w trybie art. 39 ustawy z dnia 29 stycznia 2004 r. Prawo zamówień publicznych (Dz. U. z 2018 r. poz. 1986)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umowy jest przygotowanie i dostarczanie przez Wykonawcę obiadów jednodaniowych do szkół gminnych dla dzieci zamieszkujących teren Gminy Starogard Gdański            w ramach prowadzonego dożywiania uczniów dla następujących szkół prowadzonych przez Gminę Starogard Gdańs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Dąbrówka, ul. Starogardzka 47, 83-212 Bobo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Trzcińsk, Trzcińsk 14, 83-209 Godzisze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Jabłowo, ul. Szkolna 5, 83-211 Jabłow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Brzeźno Wielkie, ul. Szkolna 5, 83-115 Swarożyn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Sumin, Sumin 38, 83-200 Starogard Gdańsk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 ul. Szkolna 4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Kokoszkowy, ul. Szkolna 24, 83-207 Kokoszk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Rokocin, ul. Parkowa 2, 83-200 Starogard Gdańsk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czegółowy zakres usług przewidzianych do wykonania w ramach niniejszej umowy określony został w Specyfikacji Istotnych Warunków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ość zamówienia zostanie wykonana w okresie od 03.01.2019 r. do 19.06.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ermin zakończenia uważa się dzień faktycznego rozliczenia przez Wykonawcę pod względem rzeczowym i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§  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 świadczenia usług zgodnie z niniejszą umową, szczegółowym przedmiotem zamówienia i zasadami związanymi ze zbiorowym żywieniem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przygotować posiłki zgodnie z zaleceniami zawartymi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</w:t>
      </w:r>
      <w:r>
        <w:rPr>
          <w:rFonts w:eastAsia="Lucida Sans Unicode"/>
        </w:rPr>
        <w:t>ykonawca zobowiązuje się dostarczyć Zamawiającemu jadłospis dwutygodniowy przed rozpoczęciem jego realizacji w celu zatwierdzenia przez Zamawiającego. Jadłospis musi być komponowany zgodnie z sugestiami zawartymi w Załączniku nr 6 do SIWZ. Termin dostarczenia pierwszego jadłospisu określa SIWZ. Ustalony przez strony jadłospis stanowi Załącznik nr 2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pewni różnorodność przygotowanych posiłków. </w:t>
      </w:r>
      <w:r>
        <w:rPr>
          <w:rFonts w:eastAsia="Lucida Sans Unicode"/>
        </w:rPr>
        <w:t>Posiłki muszą być urozmaicone i o odpowiedniej wartości odżywczej. Zamawiający nie dopuszcza powtarzalności rodzajowo tych samych posiłków w okresach 2 tygodniowych (10 dn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przygotowane posiłki do szkół Zamawiającego           od poniedziałku do piątku (z wyjątkiem dni wolnych od zajęć szkolnych) w następujących godz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SP Dąbrówka - 10.5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SP Trzcińsk - 10.5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PSP Jabłowo - 11.20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PSP Brzeźno Wielkie - 11.3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PSP Sumin -  12.3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ZKiW Rywałd - 11.4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PSP Kokoszkowy - 11.1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8) PSP Rokocin – 12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a możliwość dostarczenia posiłku 15 minut przed ustaloną powyżej godziną.      W takim przypadku posiłki należy dodatkowo zabezpieczyć przed utratą odpowiedniej temperatury gorącego posiłku i dostarczyć je w termoport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</w:t>
      </w:r>
      <w:r>
        <w:rPr>
          <w:rFonts w:eastAsia="Lucida Sans Unicode"/>
        </w:rPr>
        <w:t>amawiający zastrzega sobie możliwość zmiany ilości dziennej zamawianych posiłków (zmniejszenia lub zwiększenia) w zależności od bieżących potrzeb zgłaszanych przez dyrektorów szkół. Wykonawca uwzględniać będzie zmienione ilości posiłków, które zgłoszone zostaną przez dyrektorów lub upoważnionych pracowników w dniu poprzedzającym dostawę  do godziny 15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pokrywać koszty żywienia dzieci według ceny jednostkowej wynikającej z postępowania przetargu nieograniczonego i zgodnie ze sporządzonymi wykazami osób korzystających z tej formy pomocy przekazanych przez Kierownika Gminnego Ośrodka Pomocy  Społecznej  w  Starogardzie Gdańskim do szkó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nad jakością posiłków, ich prawidłową i terminową dostawą sprawować będzie dyrektor danej szkoły lub osoba przez niego upoważnio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 kompletnego i terminowego wykonania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że zapoznał się z warunkami realizacji zamówienia zgodnie                           ze szczegółowym opisem przedmiotu zamówienia, niniejszą umową. Integralną częścią              umowy jest Specyfikacja Istotnych Warunków Zamówienia, złożona oferta Wykonawcy                oraz Załącz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cenę jednostkową na dzień w wysokości netto …............ zł brutto ….......... zł słownie …................................... dla gorącego dania w postaci obiadu jednodaniowego dla dziec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sza kwota obejmuje również podatek od towarów i usług VAT, koszty transportu                      i przygotowania posiłków oraz wszelkie należności dodatk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 poszczególnych posiłków nie mogą ulec zmianie w okresie związania niniejszą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przewidują, że wartość przygotowanych posiłków w okresie związania niniejszą umową wyniesie …............................... zł słownie …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ilość faktycznie wydanych posiłków będzie odbiegała od ilości przedstawionych w kalkulacjach ofertowych oraz w szczegółowym opisie przedmiotu zamówienia wynagrodzenie zostanie proporcjonalnie zmniejszone lub zwiększone przy zachowaniu cen jednostkowych.</w:t>
      </w:r>
      <w:r>
        <w:rPr>
          <w:rFonts w:eastAsia="Lucida Sans Unicod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 xml:space="preserve">Dostawy posiłków przez Wykonawcę przeprowadzone będą własnym środkiem transportu przystosowanym do przewozu żywności spełniającym podstawowe wymagania sanitarno-higieniczne, na własny koszt, w naczyniach i sztućcach jednorazowego użytku hermetycznie zamykanych dla każdego uprawnionego oddzielnie, z utrzymaniem odpowiedniej temperatury gorących posiłków. Wykonawca ponosi koszty załadunku i rozładunku wszystkich dostaw posiłków.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W ramach zamówienia Wykonawca nieodpłatnie dokonywać będzie odbioru niespożytych resztek posiłków oraz zużytych opakowań i utylizacji pozostałości po posiłkach. W tym celu dostarczy do poszczególnych szkół odpowiedniej ilości i wielkości pojemniki. Odbiór resztek posiłków oraz zużytych opakowań będzie odbywał się zgodnie z potrzebami, jednak nie rzadziej niż raz na dob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Lucida Sans Unicode"/>
        </w:rPr>
        <w:t>Świadczenie usług żywieniowych powinno być zgodne z ustawą o bezpieczeństwie żywności              i żywienia (tj. Dz. U. z 2018 r. poz. 1541 ze zm.) oraz zaleceniami Głównego Inspektora Sanitarnego i Instytutu Żywności i Żywienia w sprawie norm wyżywienia i żywienia jakie obowiązują  w zakładach żywienia zbiorowego oraz jakości zdrowotnych żywności.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zobowiązuje się do zatrudnienia na podstawie umowy o pracę w rozumieniu przepisów ustawy z 26 czerwca 1974 r. - Kodeks pracy, przez cały okres realizacji umowy, osoby wykonujące czynności w zakresie realizacji przedmiotu zamówienia. </w:t>
      </w:r>
    </w:p>
    <w:p>
      <w:pPr>
        <w:pStyle w:val="Normal"/>
        <w:jc w:val="both"/>
        <w:rPr/>
      </w:pPr>
      <w:r>
        <w:rPr/>
        <w:t xml:space="preserve">2. Wykonawca w terminie do 10 dni kalendarzowych, licząc od dnia podpisania umowy,   przedstawi Zamawiającemu dowody/dokumenty w celu potwierdzenia spełnienia wymogu zatrudnienia na podstawie umowy o pracę z uwzględnieniem minimalnego wynagrodzenia za pracę ustalonego na podstawie art. 2 ust. 3–5 ustawy z 10 października 2002 r. o minimalnym wynagrodzeniu za pracę osób wykonujących wskazane przez Zamawiającego czynności.   </w:t>
      </w:r>
    </w:p>
    <w:p>
      <w:pPr>
        <w:pStyle w:val="Normal"/>
        <w:jc w:val="both"/>
        <w:rPr/>
      </w:pPr>
      <w:r>
        <w:rPr/>
        <w:t xml:space="preserve">3. Wykonawca przyjmuje zasady kontroli wymogu zatrudnienia przez Zamawiającego w czasie trwania zamówienia określone w SIWZ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Rozliczenie za wykonany przedmiot umowy będzie następowało raz w miesiącu na podstawie faktury VAT wystawionej oddzielnie dla każdej szkoły z wyszczególnieniem ilości wydanych  posiłków wraz z ewidencją dostarczonych posiłków, stanowiącą Załącznik nr 1 do umowy. Faktury wraz z ewidencją należy dostarczyć do siedziby Gminnego Ośrodka Pomocy Społecznej                         w Starogardzie Gdańskim ul. B. Prusa 45 83-200 Starogard Gdański. </w:t>
      </w:r>
    </w:p>
    <w:p>
      <w:pPr>
        <w:pStyle w:val="Normal"/>
        <w:jc w:val="both"/>
        <w:rPr/>
      </w:pPr>
      <w:r>
        <w:rPr/>
        <w:t>2. Wykonawca będzie wystawiał faktury na:</w:t>
      </w:r>
    </w:p>
    <w:p>
      <w:pPr>
        <w:pStyle w:val="Normal"/>
        <w:jc w:val="both"/>
        <w:rPr/>
      </w:pPr>
      <w:r>
        <w:rPr/>
        <w:t>NABYWCA: Gmina Starogard Gdańs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ul. Sikorskiego 9, 83-200 Starogard Gdańs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NIP 592-20-79-828</w:t>
      </w:r>
    </w:p>
    <w:p>
      <w:pPr>
        <w:pStyle w:val="Normal"/>
        <w:jc w:val="both"/>
        <w:rPr/>
      </w:pPr>
      <w:r>
        <w:rPr/>
        <w:t xml:space="preserve">ODBIORCA: Gminny Ośrodek Pomocy Społeczn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ul. B. Prusa 45, 83-200 Starogard Gdański</w:t>
      </w:r>
    </w:p>
    <w:p>
      <w:pPr>
        <w:pStyle w:val="Normal"/>
        <w:ind w:firstLine="15"/>
        <w:jc w:val="both"/>
        <w:rPr/>
      </w:pPr>
      <w:r>
        <w:rPr/>
        <w:t>3. Ewidencję dostarczonych posiłków sporządza Wykonawca wg Załącznika nr 1 do umowy                     i przedkłada ją do podpisu dyrektorom szkół lub osobom przez nich upoważnionym w każdym dniu dostawy.</w:t>
      </w:r>
    </w:p>
    <w:p>
      <w:pPr>
        <w:pStyle w:val="Normal"/>
        <w:ind w:firstLine="15"/>
        <w:jc w:val="both"/>
        <w:rPr/>
      </w:pPr>
      <w:r>
        <w:rPr/>
        <w:t xml:space="preserve">4. Ewidencja dostarczonych posiłków podpisana przez dyrektora szkoły lub osobę przez niego upoważnioną stanowi jedyne potwierdzenie daty i godziny dostarczenia oraz ilości posiłków. Brak dostarczenia ewidencji wraz z fakturą oznaczać będzie brak wykonania umowy i zwolni Zamawiającego z obowiązku zapłaty za niepotwierdzone ewidencją posił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ma obowiązek zapłaty faktury w terminie …............ dni od daty jej otrzymania,                z zastrzeżeniem zapłaty tylko za posiłki, których dostarczenie dokumentuje załączona                      do faktury ewidencja zgodnie z </w:t>
      </w:r>
      <w:r>
        <w:rPr>
          <w:rFonts w:cs="Times New Roman"/>
        </w:rPr>
        <w:t>§</w:t>
      </w:r>
      <w:r>
        <w:rPr/>
        <w:t xml:space="preserve"> 8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należności Wykonawcy nastąpi na rachunek bankowy wskazany w fakturach wystawionych d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potrącić z wymagalnej kwoty faktury ewentualne kary umowne nałożone na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do przesunięcia terminu płatności w przypadku braku zwiększenia budżetu Wojewody z rezerwy celowej oraz opóźnienia w przekazywaniu środków finansowych przez Wojewodę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kary umowne z następujących tytułów i w podanych wysokościach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. Wykonawca ma prawo żądać od Zamawiającego kar umownych z tytułu odstąpienia od umowy  z przyczyn niezależnych od Wykonawcy w wysokości 10% wynagrodzenia umownego  określonego w § 6 pkt 4 niniejszej umowy, za wyjątkiem sytuacji określonej w art. 145 ustawy Prawo zamówień publicznych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2. Zamawiający ma prawo żądać od Wykonawcy karę umowną z tytułu odstąpienia od umowy                 z przyczyn dotyczących Wykonawcy w wysokości 10% wynagrodzenia umownego określonego             w § 6 pkt 4 niniejszej umowy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Zamawiający ma prawo żądać od Wykonawcy kar umownych:</w:t>
      </w:r>
    </w:p>
    <w:p>
      <w:pPr>
        <w:pStyle w:val="Normal"/>
        <w:ind w:left="360" w:hanging="0"/>
        <w:jc w:val="both"/>
        <w:rPr/>
      </w:pPr>
      <w:r>
        <w:rPr/>
        <w:t>- za każdą nieterminową dostawę posiłków w wysokości 500,00 zł,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/>
        <w:t xml:space="preserve">- za każdą dostawę posiłków niezgodnie z zatwierdzonym jadłospisem lub temperaturą                     w wysokości 500,00 zł. </w:t>
      </w:r>
      <w:r>
        <w:rPr>
          <w:color w:val="000000"/>
          <w:sz w:val="23"/>
          <w:szCs w:val="23"/>
        </w:rPr>
        <w:t>Posiłki podczas odbioru powinny posiadać temperaturę gorącego posiłku,  a zatem nie mogą być letnie ani zimne.</w:t>
      </w:r>
    </w:p>
    <w:p>
      <w:pPr>
        <w:pStyle w:val="Normal"/>
        <w:ind w:left="360" w:hanging="0"/>
        <w:jc w:val="both"/>
        <w:rPr/>
      </w:pPr>
      <w:r>
        <w:rPr/>
        <w:t>Przez dostawę rozumie się dostawę do każdej ze szkół Zamawiającego.</w:t>
      </w:r>
    </w:p>
    <w:p>
      <w:pPr>
        <w:pStyle w:val="Normal"/>
        <w:jc w:val="both"/>
        <w:rPr/>
      </w:pPr>
      <w:r>
        <w:rPr/>
        <w:t>4. Za niedopełnienie wymogu zatrudnienia pracowników, o których mowa w § 7 Zamawiający              ma prawo żądać od Wykonawcy kary umowne w wysokości 10% wynagrodzenia umownego  określonego w § 6 pkt 4  niniejszej umowy.</w:t>
      </w:r>
    </w:p>
    <w:p>
      <w:pPr>
        <w:pStyle w:val="Normal"/>
        <w:tabs>
          <w:tab w:val="clear" w:pos="709"/>
          <w:tab w:val="left" w:pos="132" w:leader="none"/>
        </w:tabs>
        <w:ind w:left="426" w:hanging="426"/>
        <w:jc w:val="both"/>
        <w:rPr/>
      </w:pPr>
      <w:r>
        <w:rPr/>
        <w:t>5. W przypadku nieterminowego uregulowania należności Zamawiający zapłaci Wykonawcy kary umowne w wysokości ustawowych odsetek.</w:t>
      </w:r>
    </w:p>
    <w:p>
      <w:pPr>
        <w:pStyle w:val="Normal"/>
        <w:ind w:left="426" w:hanging="426"/>
        <w:jc w:val="both"/>
        <w:rPr/>
      </w:pPr>
      <w:r>
        <w:rPr/>
        <w:t>6. Strony zastrzegają sobie prawo do odszkodowania uzupełniającego przekraczającego wysokości kary umownej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treści umowy wymagają treści pisemnej pod rygorem nieważności. Przedmiotem rokowań      i negocjacji dotyczących przyszłych zmian umowy nie mogą być postanowienia, których dokonanie stanowiłoby zmianę treści oferty, na podstawie, której dokonano wyboru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powszechny właściwy                  dla miejsca wykonania umowy. Korespondencja dla stron przesyłana na adres wskazany w umowie będzie uważana za prawidłowo dostarczoną, o ile strona nie powiadomi na piśmie o zmianie adre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4</w:t>
      </w:r>
    </w:p>
    <w:p>
      <w:pPr>
        <w:pStyle w:val="Normal"/>
        <w:jc w:val="both"/>
        <w:rPr/>
      </w:pPr>
      <w:r>
        <w:rPr/>
        <w:t>Zamawiający zastrzega sobie prawo kontroli realizacji przedmiotu zamówienia przez Wykonawcę w każdym czasie.</w:t>
      </w:r>
    </w:p>
    <w:p>
      <w:pPr>
        <w:pStyle w:val="Normal"/>
        <w:jc w:val="both"/>
        <w:rPr/>
      </w:pPr>
      <w:r>
        <w:rPr/>
        <w:t>Zamawiający ma prawo odstąpić od niniejszej umowy ze skutkiem natychmiastowym w wypadku wykonywania umowy przez Wykonawcę z rażącym naruszeniem postanowień niniejszej umowy, uniemożliwiającym prawidłowe wykonanie zadania zapewnienia posiłków w szkołach dla dzieci zamieszkujących teren Gminy Starogard Gdański w ramach prowadzonego doży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5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z których jeden otrzymuje Zamawiający, a drugi Wykonawca.</w:t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……………</w:t>
      </w:r>
      <w:r>
        <w:rPr>
          <w:rFonts w:eastAsia="Times New Roman" w:cs="Times New Roman"/>
        </w:rPr>
        <w:t xml:space="preserve">                                </w:t>
      </w:r>
      <w:r>
        <w:rPr/>
        <w:t>…</w:t>
      </w:r>
      <w:r>
        <w:rPr/>
        <w:t>........................................................</w:t>
        <w:br/>
        <w:t xml:space="preserve">           </w:t>
      </w:r>
      <w:r>
        <w:rPr>
          <w:sz w:val="18"/>
          <w:szCs w:val="18"/>
        </w:rPr>
        <w:t>(podpis Wykonawcy)                                                                                           (podpis Zamawiającego)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1z0">
    <w:name w:val="WW8Num11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7:00Z</dcterms:created>
  <dc:creator>Irka </dc:creator>
  <dc:description/>
  <cp:keywords/>
  <dc:language>en-US</dc:language>
  <cp:lastModifiedBy>Iza</cp:lastModifiedBy>
  <cp:lastPrinted>2017-11-29T15:18:00Z</cp:lastPrinted>
  <dcterms:modified xsi:type="dcterms:W3CDTF">2018-11-20T11:53:00Z</dcterms:modified>
  <cp:revision>17</cp:revision>
  <dc:subject/>
  <dc:title/>
</cp:coreProperties>
</file>