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.. pomiędzy </w:t>
      </w:r>
    </w:p>
    <w:p>
      <w:pPr>
        <w:pStyle w:val="Normal"/>
        <w:jc w:val="both"/>
        <w:rPr/>
      </w:pPr>
      <w:r>
        <w:rPr/>
        <w:t xml:space="preserve">Gminą Starogard Gdański, ul. Sikorskiego 9, 83-200 Starogard Gdański NIP 592-20-79-828 reprezentowaną przez 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 xml:space="preserve">Wskazane powyżej strony zawierają umowę na podstawie art. 138o ustawy z dnia 29 stycznia 2004 r. Prawo zamówień publicznych (t.j. Dz. U. z 2018 r., poz. 1986 ze zm.) 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umowy jest świadczenie przez Wykonawcę usług schronienia osobom bezdomnym skierowanym przez Gminny Ośrodek Pomocy Społecznej w Starogardzie Gdańskim w formi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(kobiet i mężczyzn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bezdomnego rodzica z dzieckiem (1+1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chroniska dla osób bezdomnych z usługami opiekuńczymi (kobiet i mężczyzn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 zleca, a Wykonawca przyjmuje do wykonania usługi schronienia,  o  których mowa w przepisach ustawy z dnia 12 marca 2004 r. o pomocy społecznej (t.j. Dz. U. z 2018 poz. 1508).</w:t>
      </w:r>
    </w:p>
    <w:p>
      <w:pPr>
        <w:pStyle w:val="Normal"/>
        <w:numPr>
          <w:ilvl w:val="0"/>
          <w:numId w:val="5"/>
        </w:numPr>
        <w:rPr/>
      </w:pPr>
      <w:r>
        <w:rPr/>
        <w:t>Schronisko dla osób bezdomnych, w którym realizowane będą usługi schronienia winno spełniać standardy określone w Rozporządzeniu Ministra Rodziny, Pracy i Polityki Społecznej z dnia 27 kwietnia 2018r. w sprawie minimalnych standardów noclegowni, schronisk dla osób bezdomnych z usługami opiekuńczymi i ogrzewalni (Dz. U. z 2018r. poz. 89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ierzenie przetwarzania danych osobowych niezbędnych dla celów realizacji niniejszej umowy odbywać się będzie na podstawie odrębnej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zobowiązuje się do świadczenia usług zgodnie z niniejszą umową                               i treścią Ogłoszenia o zamówieniu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ronisko nie może być oddalone od siedziby Zamawiającego o więcej niż 100 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widywana liczba osób objętych usługą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- ….. osób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ego rodzica z dzieckiem - …... osób (1+1),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schronienia dla osób bezdomnych z usługami opiekuńczymi - ….. osób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, że podana liczba osób jest obliczona na podstawie danych                        z poprzedniego roku i faktyczna liczba osób bezdomnych może się nieznacznie różnić. Zamawiający zastrzega sobie prawo nie wyczerpania całego zakresu przedmiotu zamówienia. Jednocześnie strony ustalają, iż dopuszcza się zwiększenie zakresu usługi w zależności od potrzeb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yjęcie osoby bezdomnej do schroniska będzie następowało po wcześniejszym ustaleniu terminu, na podstawie imiennego skierowania wystawionego przez Gminny Ośrodek Pomocy Społecznej w Starogardzie Gdańskim. W szczególnie uzasadnionych przypadkach dopuszcza się podjęcie świadczenia usług w oparciu o dane przekazane faksem, telefonicznie lub e-mailem. W przypadkach interwencji kryzysowej dopuszcza się, że Kierownik ustala skierowanie telefonicznie, a dokumentacja jest uzupełniona w ciągu 2 dni robocz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ewnia dowóz osób bezdomnych do placówki w promieniu do 100k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niezwłocznie informować Zamawiającego o każdej zmianie sytuacji życiowej i zdrowotnej osoby korzystającej ze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8"/>
        </w:numPr>
        <w:rPr/>
      </w:pPr>
      <w:r>
        <w:rPr/>
        <w:t>Współpracy z Zamawiającym w zakresie realizacji kontraktów socjalnych i indywidualnych programów wychodzenia z bezdomności.</w:t>
      </w:r>
    </w:p>
    <w:p>
      <w:pPr>
        <w:pStyle w:val="Normal"/>
        <w:numPr>
          <w:ilvl w:val="0"/>
          <w:numId w:val="8"/>
        </w:numPr>
        <w:rPr/>
      </w:pPr>
      <w:r>
        <w:rPr/>
        <w:t>nie później niż 3 dni od zdarzenia pisemnie informować o:</w:t>
      </w:r>
    </w:p>
    <w:p>
      <w:pPr>
        <w:pStyle w:val="Normal"/>
        <w:numPr>
          <w:ilvl w:val="0"/>
          <w:numId w:val="7"/>
        </w:numPr>
        <w:rPr/>
      </w:pPr>
      <w:r>
        <w:rPr/>
        <w:t>usunięciu osoby bezdomnej z placówki z podaniem uzasadnienia,</w:t>
      </w:r>
    </w:p>
    <w:p>
      <w:pPr>
        <w:pStyle w:val="Normal"/>
        <w:numPr>
          <w:ilvl w:val="0"/>
          <w:numId w:val="7"/>
        </w:numPr>
        <w:rPr/>
      </w:pPr>
      <w:r>
        <w:rPr/>
        <w:t>opuszczeniu przez osobę bezdomną schronis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usług schro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ustalają następujące zasady odpłatności za pobyt w schronisku: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osoby nie posiadającej dochodu, lub, której dochód nie przekracza kryterium dochodowego określonego w ustawie o pomocy społecznej, koszty pobytu i posiłku pokryje w całości Ośrodek Pomocy Społeczn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 xml:space="preserve">osoby posiadające dochód będą partycypować w kosztach w wysokości określonej                         w odrębnym przepisie prawa miejscowego tj. Uchwała Nr XXIII/2017/2016 Rady Gminy Starogard Gdański  z dnia 18 lipca 2016 r. w sprawie ustalenia szczegółowych zasad ponoszenia odpłatności za pobyt w schronisku dla osób bezdomnych i dokonywać wpłaty należności do kasy </w:t>
      </w:r>
      <w:r>
        <w:rPr>
          <w:rFonts w:cs="Times New Roman"/>
          <w:b w:val="false"/>
          <w:bCs w:val="false"/>
          <w:sz w:val="24"/>
          <w:szCs w:val="24"/>
        </w:rPr>
        <w:t>Wykonawcy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rodek Pomocy Społecznej pokrywać będzie wówczas różnicę pomiędzy opłatą dokonywaną przez osobę bezdomną, a faktycznym kosztem pobytu.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odpłatności za świadczenie w postaci pobytu w schronisku, lub zwolnienie z konieczności wniesienia odpłatności określa decyzja administracyjna oraz skierowanie do schronis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y ustalają, iż zgodnie z ofertą Wykonawcy przyjmują poniższe ceny jednostkowe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rodzic z dzieckiem ............. zł / za jedną dobę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a schronienie dla jednej osoby bezdomnej z usługami opiekuńczymi ............. zł / za jedną dobę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w zależności od części zamówienia, której umowa dotyczy)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wyższa kwota obejmuje wszelkie koszty związane z realizacją przedmiotu za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awiający zobowiązuje się do pokrywania kosztów pobytu osób skierowanych wyłącznie za czas rzeczywistego przebywania w schronis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wota, o której mowa w pkt 1 będzie obowiązywać przez cały okres trwania umow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Rozliczenie za wykonany przedmiot umowy będzie następowało raz w miesiącu na podstawie faktury/rachunku wystawionego przez Wykonawcę. Fakturę/rachunek należy dostarczyć do siedziby Gminnego Ośrodka Pomocy Społecznej w Starogardzie Gdańskim ul. B. Prusa 45 83-200 Starogard Gdański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ykonawca będzie wystawiał faktury na:</w:t>
      </w:r>
    </w:p>
    <w:p>
      <w:pPr>
        <w:pStyle w:val="ListParagraph"/>
        <w:jc w:val="both"/>
        <w:rPr/>
      </w:pPr>
      <w:r>
        <w:rPr/>
        <w:t>Nabywca: Gmina Starogard Gdański</w:t>
      </w:r>
    </w:p>
    <w:p>
      <w:pPr>
        <w:pStyle w:val="ListParagraph"/>
        <w:jc w:val="both"/>
        <w:rPr/>
      </w:pPr>
      <w:r>
        <w:rPr/>
        <w:t>ul. Sikorskiego 9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ListParagraph"/>
        <w:jc w:val="both"/>
        <w:rPr/>
      </w:pPr>
      <w:r>
        <w:rPr/>
        <w:t>NIP 5922079828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Odbiorca: Gminny Ośrodek Pomocy Społecznej</w:t>
      </w:r>
    </w:p>
    <w:p>
      <w:pPr>
        <w:pStyle w:val="ListParagraph"/>
        <w:jc w:val="both"/>
        <w:rPr/>
      </w:pPr>
      <w:r>
        <w:rPr/>
        <w:t>ul. B. Prusa 45</w:t>
      </w:r>
    </w:p>
    <w:p>
      <w:pPr>
        <w:pStyle w:val="ListParagraph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łata należności Wykonawcy nastąpi na rachunek bankowy wskazany                              w fakturach/rachunkach wystawionych dla Zamawiającego w terminie 14 dni od daty jej otrzymania z zastrzeżeniem zapłaty tylko za koszty pobytu osób skierowanych zgodnie                 z rzeczywistym czasem przebywania w schroni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owę zawiera się na czas określony od </w:t>
      </w:r>
      <w:bookmarkStart w:id="0" w:name="_GoBack"/>
      <w:bookmarkEnd w:id="0"/>
      <w:r>
        <w:rPr/>
        <w:t>……………..…. do 31.12.2019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zastrzega sobie prawo do wypowiedzenia niniejszej umowy                                   z zachowaniem jednomiesięcznego okresu wypowiedzenia ze skutkiem na koniec miesią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ykonawcy w przypadku, o którym mowa w ust. 2 niniejszego paragrafu przysługuje żądanie wynagrodzenia z tytułu wykonanej części umow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200"/>
        <w:rPr/>
      </w:pPr>
      <w:r>
        <w:rPr/>
        <w:t>Zamawiający zastrzega sobie prawo do bieżącego sprawowania nadzoru nad realizacją niniejszej umowy przez upoważnionego do tego pracownika, w szczególności do:</w:t>
      </w:r>
    </w:p>
    <w:p>
      <w:pPr>
        <w:pStyle w:val="Normal"/>
        <w:spacing w:before="0" w:after="200"/>
        <w:rPr/>
      </w:pPr>
      <w:r>
        <w:rPr/>
        <w:t>1) kontroli dokumentacji przebywających w placówce osób bezdomnych,</w:t>
      </w:r>
    </w:p>
    <w:p>
      <w:pPr>
        <w:pStyle w:val="Normal"/>
        <w:spacing w:before="0" w:after="200"/>
        <w:rPr/>
      </w:pPr>
      <w:r>
        <w:rPr/>
        <w:t>2) kontroli warunków socjalno-bytowych osób bezdomnych,</w:t>
      </w:r>
    </w:p>
    <w:p>
      <w:pPr>
        <w:pStyle w:val="Normal"/>
        <w:spacing w:before="0" w:after="200"/>
        <w:rPr/>
      </w:pPr>
      <w:r>
        <w:rPr/>
        <w:t>3) merytorycznej kontroli prowadzonej pracy socjalnej z bezdomnymi i świadczonych usług,</w:t>
      </w:r>
    </w:p>
    <w:p>
      <w:pPr>
        <w:pStyle w:val="Normal"/>
        <w:spacing w:before="0" w:after="200"/>
        <w:rPr/>
      </w:pPr>
      <w:r>
        <w:rPr/>
        <w:t xml:space="preserve">4) każdorazowej kontroli na wniosek lub skargę złożoną przez osobę przebywającą w placówce na podstawie skierowania Zamawiającego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200"/>
        <w:jc w:val="both"/>
        <w:rPr/>
      </w:pPr>
      <w:r>
        <w:rPr/>
        <w:t>Wykonawca ponosi pełną odpowiedzialność odszkodowawczą wobec osób trzecich za szkody powstałe w związku z realizacją umowy, w tym wyrządzone przez osoby realizujące usługę, w związku ze świadczeniem tych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>FS</cp:lastModifiedBy>
  <cp:lastPrinted>2018-12-07T11:09:00Z</cp:lastPrinted>
  <dcterms:modified xsi:type="dcterms:W3CDTF">2018-12-06T2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