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Załącznik Nr 1 do </w:t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y nr ……………………… </w:t>
      </w:r>
    </w:p>
    <w:p>
      <w:pPr>
        <w:pStyle w:val="Normal"/>
        <w:spacing w:lineRule="auto" w:line="360"/>
        <w:ind w:left="5664"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 dnia …….………. 2018 r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częć podmiotu wykonującego usługę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ARTA SPECJALISTYCZNYCH USŁUG OPIEKUŃCZY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iesiąc: ……………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…………………………………………………</w:t>
      </w:r>
      <w:r>
        <w:rPr>
          <w:rFonts w:eastAsia="Times New Roman"/>
          <w:b/>
          <w:sz w:val="28"/>
          <w:szCs w:val="28"/>
        </w:rPr>
        <w:t>.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imię i nazwisko osoby realizującej specjalistyczne usługi opiekuńcze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Nazwisko i imię osoby objętej pomocą:  ……………………..……………………………..</w:t>
        <w:br/>
        <w:t>Łączna miesięczna liczba godzin wykonania usługi: ……………..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1"/>
        <w:gridCol w:w="2305"/>
        <w:gridCol w:w="1249"/>
        <w:gridCol w:w="1548"/>
        <w:gridCol w:w="19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onane czyn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czba go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pis terapeu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soby upoważnionej (opiekuna prawnego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9:00Z</dcterms:created>
  <dc:creator>Iza</dc:creator>
  <dc:description/>
  <dc:language>en-US</dc:language>
  <cp:lastModifiedBy>FS</cp:lastModifiedBy>
  <cp:lastPrinted>2018-08-23T09:30:00Z</cp:lastPrinted>
  <dcterms:modified xsi:type="dcterms:W3CDTF">2018-12-03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