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>Ogłoszenia o zamówieniu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right="0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na usługi społeczne pn.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1.SUO.201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przedkładam wykaz wykonywanych usług potwierdzających wymagane doświadczenie: 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0"/>
        <w:gridCol w:w="1984"/>
        <w:gridCol w:w="1559"/>
        <w:gridCol w:w="22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           i zakończenia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potwierdzające należyte wykonanie usługi wskazanej w niniejszym wyka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Irka</dc:creator>
  <dc:description/>
  <dc:language>en-US</dc:language>
  <cp:lastModifiedBy>FS</cp:lastModifiedBy>
  <cp:lastPrinted>2018-12-10T14:34:00Z</cp:lastPrinted>
  <dcterms:modified xsi:type="dcterms:W3CDTF">2018-12-09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