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</w:t>
      </w:r>
    </w:p>
    <w:p>
      <w:pPr>
        <w:pStyle w:val="Normal"/>
        <w:jc w:val="right"/>
        <w:rPr/>
      </w:pPr>
      <w:r>
        <w:rPr/>
        <w:t>Ogłoszenia o zamówieni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- UMOWA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.. pomiędzy</w:t>
      </w:r>
    </w:p>
    <w:p>
      <w:pPr>
        <w:pStyle w:val="Normal"/>
        <w:jc w:val="both"/>
        <w:rPr/>
      </w:pPr>
      <w:r>
        <w:rPr/>
        <w:t>Gminą Starogard Gdański, ul. Sikorskiego 9, 83-200 Starogard Gdański NIP 592-20-79-828 reprezentowaną przez</w:t>
      </w:r>
    </w:p>
    <w:p>
      <w:pPr>
        <w:pStyle w:val="Normal"/>
        <w:jc w:val="both"/>
        <w:rPr/>
      </w:pPr>
      <w:r>
        <w:rPr/>
        <w:t>Gminny Ośrodek Pomocy Społecznej z siedzibą w Starogardzie Gdańskim ul. B. Prusa 45,   83-200 Starogard Gdański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  <w:t>Elżbieta Alex – Kierownik GOPS</w:t>
      </w:r>
    </w:p>
    <w:p>
      <w:pPr>
        <w:pStyle w:val="Normal"/>
        <w:jc w:val="both"/>
        <w:rPr/>
      </w:pPr>
      <w:r>
        <w:rPr/>
        <w:t>zwanym w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 zwanym w dalszej treści umowy „Wykonawcą”</w:t>
      </w:r>
    </w:p>
    <w:p>
      <w:pPr>
        <w:pStyle w:val="Normal"/>
        <w:jc w:val="both"/>
        <w:rPr/>
      </w:pPr>
      <w:r>
        <w:rPr/>
        <w:t>Wskazane powyżej strony zawierają umowę na podstawie art. 138o ustawy z dnia 29 stycznia 2004 r. Prawo zamówień publicznych (t.j. Dz. U. z 2018 r., poz. 1986 ze zm.) 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Przedmiotem umowy jest świadczenie przez Wykonawcę specjalistycznych usług opiekuńczych dla osób z zaburzeniami psychicznymi objętych pomocą GOPS w Starogardzie Gdańskim w miejscu zamieszkania – dom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Zamawiający zleca, a Wykonawca przyjmuje do wykonania specjalistyczne usługi opiekuńcze,  o  których mowa w przepisach ustawy z dnia 12 marca 2004 r. o pomocy społecznej (t.j. Dz. U.  z 2018 r. poz. 1508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Specjalistyczne usługi opiekuńcze obejmują usługi określone przepisami Rozporządzenia Ministra Polityki Społecznej z dnia 22 września 2005 r. w sprawie specjalistycznych usług opiekuńczych  (Dz. U. Nr 189, poz. 1598 ze 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Powierzenie przetwarzania danych osobowych niezbędnych dla celów realizacji niniejszej umowy odbywać się będzie na podstawie odrębn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Wykonawca zobowiązuje się do świadczenia usług zgodnie z niniejszą umową                   i treścią Ogłoszenia o zamówieni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Wykonawca zobowiązuje się do prowadzenia dokumentacj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karta sprawowania usług opiekuńczych potwierdzającej czas i przebieg terap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Przeprowadzenie zajęć potwierdza osoba upoważniona – biorca/opiekun prawny (np. rodzic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Zamawiający zastrzega sobie prawo nadzoru nad prawidłowym wykonaniem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Zamawiający zastrzega prawo kontroli realizacji przedmiotu zamówienia przez Wykonawcę w każdym czas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Wykonawca odpowiedzialny jest za wykonanie usługi w sposób uczciwy, rzetelny i terminowy oraz zobowiązuje się do przestrzegania obowiązujących przepisów prawa regulujących świadczenie specjalistycznych usług opiekuńczych dla osób z zaburzeniami psychi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Wykonawca przedstawi wykaz osób przewidzianych do realizacji przedmiotu zamówienia do akceptacji przez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Wykonawca zobowiązany jest niezwłocznie poinformować Zamawiającego w formie pisemnej (dopuszcza się drogę mail lub fax) o wstrzymaniu usługi u klienta z powodu zgonu, hospitalizacji bądź innego powodu uniemożliwiającego świadczenie usług przez okres co najmniej 7 dni. W wyjątkowych sytuacjach dopuszcza się formę ustną/telefoniczną potwierdzoną pismem w ciągu 3 dni od daty wstrzymania realizacji usług (dopuszcza się drogę mailową lub fax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Kopia decyzji administracyjnej stanowi zlecenie na wykonanie specjalistycznych usług opiekuń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Za datę rozpoczęcia świadczenia specjalistycznych usług opiekuńczych na rzecz podopiecznych uważ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datę określoną w decyzji administracyj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w wyjątkowych przypadkach dopuszcza się zlecenie usługi ustnie lub przesłanie zlecenia faksem, zlecenie takie zostanie następnie potwierdzone decyzją administrac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Za datę zakończenia świadczenia usług na rzecz podopiecznych uważ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datę określoną w decyzji administracyj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w wyjątkowych przypadkach dopuszcza się ustne lub przesłane faksem zlecenie Zamawiającego, potwierdzone następnie decyzją administracyjną, bądź powiadomienie Zamawiającego skierowane do Wykonawcy o przerwaniu usług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Strony ustalają cenę jednostkową - jednej godziny zegarowej /60 minut/ świadczenia usługi w wysokości …………… zł brutto /słownie: ……………………………/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Powyższa kwota obejmuje wszelkie koszty związane z realizacją przedmiotu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Kwota, o której mowa w pkt 1 będzie obowiązywać przez cały okres trwania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Rozliczenie za wykonany przedmiot umowy będzie następowało raz w miesiącu na podstawie faktury/rachunku wystawionego przez Wykonawcę wraz z Kartą/Kartami specjalistycznych usług opiekuńczych stanowiącą Załącznik Nr 1 do niniejszej umowy. Fakturę/rachunek wraz z załącznikiem należy dostarczyć do siedziby Gminnego Ośrodka Pomocy Społecznej w Starogardzie Gdańskim ul. B. Prusa 45 83-200 Starogard Gdański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Wykonawca będzie wystawiał faktury na:</w:t>
      </w:r>
    </w:p>
    <w:p>
      <w:pPr>
        <w:pStyle w:val="Akapitzlist"/>
        <w:jc w:val="both"/>
        <w:rPr/>
      </w:pPr>
      <w:r>
        <w:rPr/>
        <w:t>Nabywca: Gmina Starogard Gdański</w:t>
      </w:r>
    </w:p>
    <w:p>
      <w:pPr>
        <w:pStyle w:val="Akapitzlist"/>
        <w:jc w:val="both"/>
        <w:rPr/>
      </w:pPr>
      <w:r>
        <w:rPr/>
        <w:t>ul. Sikorskiego 9</w:t>
      </w:r>
    </w:p>
    <w:p>
      <w:pPr>
        <w:pStyle w:val="Akapitzlist"/>
        <w:jc w:val="both"/>
        <w:rPr/>
      </w:pPr>
      <w:r>
        <w:rPr/>
        <w:t>83-200 Starogard Gdański</w:t>
      </w:r>
    </w:p>
    <w:p>
      <w:pPr>
        <w:pStyle w:val="Akapitzlist"/>
        <w:jc w:val="both"/>
        <w:rPr/>
      </w:pPr>
      <w:r>
        <w:rPr/>
        <w:t>NIP 5922079828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dbiorca: Gminny Ośrodek Pomocy Społecznej</w:t>
      </w:r>
    </w:p>
    <w:p>
      <w:pPr>
        <w:pStyle w:val="Akapitzlist"/>
        <w:jc w:val="both"/>
        <w:rPr/>
      </w:pPr>
      <w:r>
        <w:rPr/>
        <w:t>ul. B. Prusa 45</w:t>
      </w:r>
    </w:p>
    <w:p>
      <w:pPr>
        <w:pStyle w:val="Akapitzlist"/>
        <w:jc w:val="both"/>
        <w:rPr/>
      </w:pPr>
      <w:r>
        <w:rPr/>
        <w:t>83-200 Starogard Gdański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Zapłata należności Wykonawcy nastąpi na rachunek bankowy wskazany                             w fakturach/rachunkach wystawionych dla Zamawiającego w terminie 14 dni od daty jej otrzymania z zastrzeżeniem zapłaty tylko za godziny, których wykonanie dokumentuje załączona do faktury/rachunku Karta/Kart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jc w:val="both"/>
        <w:textAlignment w:val="auto"/>
        <w:rPr/>
      </w:pPr>
      <w:r>
        <w:rPr/>
        <w:t>Zamawiający zastrzega sobie prawo do przesunięcia terminu płatności w przypadku braku zwiększenia budżetu Wojewody z rezerwy celowej oraz opóźnienia w przekazywaniu środków finansowych przez Wojewodę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Umowę zawiera się na czas określony od ……………..…. do 31.12.2019 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Zamawiający zastrzega sobie prawo do wypowiedzenia niniejszej umowy                            z zachowaniem jednomiesięcznego okresu wypowiedzenia ze skutkiem na koniec miesiąc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Wykonawcy w przypadku, o którym mowa w ust. 2 niniejszego paragrafu przysługuje żądanie wynagrodzenia z tytułu wykonanej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right="0" w:hanging="0"/>
        <w:jc w:val="both"/>
        <w:rPr/>
      </w:pPr>
      <w:r>
        <w:rPr/>
        <w:t>Zamawiający ma prawo rozwiązać umowę ze skutkiem natychmiastowym w razie niewykonania lub nienależytego wykonywania umowy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right="0" w:hanging="0"/>
        <w:jc w:val="both"/>
        <w:rPr/>
      </w:pPr>
      <w:r>
        <w:rPr/>
        <w:t>Wykonawca zobowiązany jest do realizowania umowy wyłącznie w oparciu o osoby posiadające kwalifikacje do świadczenia specjalistycznych usług opiekuńczych określonych w Rozporządzeniu Ministra Polityki Społecznej z dnia 22 września 2005 r. w sprawie specjalistycznych usług opiekuńczych  (Dz. U. Nr 189, poz. 1598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right="0" w:hanging="0"/>
        <w:jc w:val="both"/>
        <w:rPr/>
      </w:pPr>
      <w:r>
        <w:rPr/>
        <w:t>Wykonawca na każde żądanie Zamawiającego będzie zobowiązany do przedstawienia dokumentów potwierdzających kwalifikacje osób świadczących specjalistyczne usługi opiekuńcze zleco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Wykonawcy nie przysługuje prawo do wynagrodzenia, jeśl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Nie wykonał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Wykonał zamówienie nienależycie lub nieterminowo, niezgodnie ze wskazaniami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Wykonawca zapłaci Zamawiającemu karę umowną w następujących przypadkach i wysokości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Za każdy przypadek wykonania zamówienia niezgodnie z postanowieniami umowy – w wysokości 500,00 zł brutto za 1 dzień u bior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Za odstąpienie Wykonawcy od umowy z przyczyn, na które Zamawiający nie ponosi odpowiedzialności lub gdy Zamawiający odstąpi od umowy z tytułu okoliczności leżących po stronie Wykonawcy – w wysokości 40% wartości brutto przysługującego za miesiąc poprzedzający rozwiązanie Umowy, zgodnie z wartością wyliczoną na podstawie załącznika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Wykonawca zobowiązany jest do uiszczenia kar umownych w terminie 7 dni od otrzymania pisemnego wezwania od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Wykonawca wyraża zgodę na potrącenie kar umownych z przysługującego mu wynagrodzenia bez odrębnych wezwań i powiado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Zamawiającemu służy prawo dochodzenia odszkodowania przekraczającego wysokość kary umow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łaściwym do rozpoznania sporów wynikających z umowy jest sąd właściwy rzeczowo                  i miejscowo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stosuje się odpowiednie przepisy Kodeksu cywilnego oraz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dwóch jednobrzmiących egzemplarzach, z których jeden otrzymuje Zamawiający, a drugi Wykonawc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……………………….........................  .....................................………………….</w:t>
        <w:br/>
        <w:t xml:space="preserve">           (podpis Zamawiającego)                                                              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color w:val="000000"/>
      <w:sz w:val="18"/>
      <w:szCs w:val="18"/>
    </w:rPr>
  </w:style>
  <w:style w:type="character" w:styleId="WWCharLFO8LVL1">
    <w:name w:val="WW_CharLFO8LVL1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1:00Z</dcterms:created>
  <dc:creator>Iza</dc:creator>
  <dc:description/>
  <dc:language>en-US</dc:language>
  <cp:lastModifiedBy/>
  <cp:lastPrinted>2018-09-12T05:45:00Z</cp:lastPrinted>
  <dcterms:modified xsi:type="dcterms:W3CDTF">2018-12-11T08:31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