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Zapytania ofertowego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Zgodnie ze złożonym oświadczeniem o spełnieniu warunków udziału w postępowaniu na zapytanie ofertowe</w:t>
      </w:r>
    </w:p>
    <w:p>
      <w:pPr>
        <w:pStyle w:val="Style202"/>
        <w:widowControl/>
        <w:spacing w:lineRule="auto" w:line="240"/>
        <w:jc w:val="center"/>
        <w:rPr/>
      </w:pPr>
      <w:r>
        <w:rPr>
          <w:sz w:val="26"/>
        </w:rPr>
        <w:t xml:space="preserve">PN:  </w:t>
      </w:r>
      <w:r>
        <w:rPr/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 xml:space="preserve">na potrzeby Gminnego Ośrodka Pomocy Społecznej w Starogardzie Gdańskim”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</w:rPr>
        <w:t>OPS.252.1.P .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Wykaz wykonanych w okresie ostatnich 3 lat przed upływem terminu składania ofert,  usług polegających na świadczeniu usług pocztowych w obrocie krajowym i zagranicznym o wartości min 70 000,00 zł  każda usług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04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402"/>
        <w:gridCol w:w="3119"/>
        <w:gridCol w:w="3544"/>
      </w:tblGrid>
      <w:tr>
        <w:trPr>
          <w:trHeight w:val="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 adres odbior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trwania zamówienia</w:t>
            </w:r>
          </w:p>
        </w:tc>
      </w:tr>
      <w:tr>
        <w:trPr>
          <w:trHeight w:val="54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każdej wykazanej usługi  należy dołączyć poświadczenie potwierdzające, że wykazane usługi zostały wykonane lub są wykonywane należycie np. referencje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>
          <w:rFonts w:eastAsia="Times New Roman"/>
        </w:rPr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>FS</cp:lastModifiedBy>
  <cp:lastPrinted>2018-09-04T09:30:00Z</cp:lastPrinted>
  <dcterms:modified xsi:type="dcterms:W3CDTF">2018-12-13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