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do</w:t>
      </w:r>
    </w:p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ytania ofertowego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UMOWA NR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roku  pomiędzy :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cztowych w obrocie krajowym (na terenie całego kraju) i zagranicznym, w zakresie przyjmowania, przemieszczania, doręczania przesyłek pocztowych i ich ewentualnych zwrotów, zgodnie z przepisami ustawy Prawo pocztowe z dnia 23 listopada 2012 r. (Dz.U. z 2018 r. poz. 2188) oraz odbiór przesyłek z siedziby Zamawiającego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e ofertowe z dnia ………. r. oraz oferta wykonawcy z dnia ……. r. stanowią integralną część umowy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będą świadczone zgodnie z przepisami Prawa pocztowego, aktami wykonawczymi do tej ustawy oraz zgodnie z innymi powszechnie obowiązującymi przepisami prawa oraz regulaminami świadczenia usług obowiązującymi u Wykonawcy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odbioru przesyłek z siedziby Zamawiającego w dni robocze od poniedziałku do piątku, z wyjątkiem dni ustawowo wolnych od pracy oraz sobót,  pomiędzy godziną 13:00, a godziną 13.3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wyznaczonej placówce pocztowej na terenie miasta Starogard Gdański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erania przesyłek rejestrowanych zwracanych do Nadawcy po wyczerpaniu możliwości ich doręczenia/wydania odbior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owania, oznakowania i opakowania przesyłek listowych zgodnie z wymaganiami Wykonaw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a przeznaczonych dla nadawcy części w formularzach adresowych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e przesyłek, których zawartość stanowią wyłącznie materiały własne oraz nie załączaniu do przesyłek żadnych materiałów pochodzących od osób trzecich, a w szczególności, informacyjnych, promocyjnych, reklamowych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a dwóch  egzemplarzy, zaopatrzonych w informacje o nadawcy, formie opłaty, numerze i dacie zawartej umowy, z których oryginał przeznaczony jest dla pocztowej placówki nadaw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towej książki nadawczej – dla przesyłek rejestrowanych, wpisując każdą przesyłkę kolejno w oddzielną pozycję, czytelnie, zgodnie z określeniem kolumn, zaznaczając w kolumnie „uwagi”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komplementarne np. „P.O.” – dla przesyłek z potwierdzeniem odbior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baryt w przypadku przesyłek w gabarycie B używając skrótu „B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ienia przesyłek nierejestrowanych z uwzględnieniem ilości, masy, gabarytu, przesyłek krajowych i zagranicznych oraz innych usług oferowanych przez Wykonawcę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łędnego wpisu i jego poprawienia bądź wykreślenia, Zamawiający poświadczy ten fakt składając obok swój podpis. 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Brak możliwości wyjaśnienia zastrzeżeń, o których mowa lub ich usunięcia w dniu odbioru przesyłek od Zamawiającego powoduje, iż nadanie przesyłek przez Wykonawcę nastąpi w dniu następnym, a w przypadku braku możliwości usunięcia niezgodności Zamawiający wycofa przesyłkę przeznaczoną do nadania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stanie uporządkowanym tj. przekazaniu przesyłek ułożonych stroną adresową w tym samym kierunk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owanych – według kolejności wpisów w pocztowej książce nadawczej, dokonywanych </w:t>
        <w:br/>
        <w:t>z uwzględnieniem podziału na poszczególne rodzaje usług, przesyłki krajowe i zagraniczne, ekonomiczne i priorytetow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ejestrowanych – w podziale wynikającym z zestawienia o którym mowa w pkt. 6 lit. b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wynikać będzie z rzeczywistej ilości wysłanych przesyłek pomnożonej przez ceny jednostkowe brutto określone w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wskazane w załączniku nr 1 do zapytania ofertowego są wielkościami orientacyjnymi,  Wykonawca z którym Zamawiający podpisze umowę, nie przysługuje roszczenie o realizację usługi w wielkościach podanych w tabeli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zasady rozliczenia i regulowania należności: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 ustalają, że Zamawiający będzie uiszczał należności w formie opłat z dołu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opłatę z dołu należy rozumieć opłatę w całości wniesioną przez Zamawiającego, bezgotówkowo, poprzez polecenie przelewu w terminie późniejszym niż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nie przesyłek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syłek rejestrowanych zwracanych do Zamawiającego po wyczerpaniu możliwości ich doręczenia/wydania odbior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rozliczeniowy przyjmuje się miesiąc kalendarzowy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 tytułu należności wynikających z realizacji umowy, wystawiane będą w terminie do 7 dni od zakończenia okresu rozliczeniowego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ci wynikające z faktury VAT, Zamawiający będzie regulować przelewem na konto wskazane na fakturze w terminie 21 dni od daty wystawienia jej Zamawiającemu. Na przelewie Zamawiający zobowiązany jest określić tytuł wpłaty poprzez podanie nr faktury oraz umow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 uznania rachunku bankowego Wykonaw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aktury VAT będą przesyłane na adres Zamawiającego wskazany w preambule umowy.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tawianych fakturach VAT Wykonawca jako nabywcę wskaże: </w:t>
      </w:r>
    </w:p>
    <w:p>
      <w:pPr>
        <w:pStyle w:val="ListParagraph"/>
        <w:ind w:left="0" w:right="0" w:firstLine="360"/>
        <w:jc w:val="both"/>
        <w:rPr/>
      </w:pPr>
      <w:r>
        <w:rPr/>
        <w:t>Nabywca: Gmina Starogard Gdański</w:t>
      </w:r>
    </w:p>
    <w:p>
      <w:pPr>
        <w:pStyle w:val="ListParagraph"/>
        <w:ind w:left="0" w:right="0" w:firstLine="360"/>
        <w:jc w:val="both"/>
        <w:rPr/>
      </w:pPr>
      <w:r>
        <w:rPr/>
        <w:t>ul. Sikorskiego 9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ListParagraph"/>
        <w:ind w:left="0" w:right="0" w:firstLine="360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dbiorca: Gminny Ośrodek Pomocy Społecznej</w:t>
      </w:r>
    </w:p>
    <w:p>
      <w:pPr>
        <w:pStyle w:val="ListParagraph"/>
        <w:ind w:left="0" w:right="0" w:firstLine="360"/>
        <w:jc w:val="both"/>
        <w:rPr/>
      </w:pPr>
      <w:r>
        <w:rPr/>
        <w:t>ul. B. Prusa 45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0" w:hanging="0"/>
        <w:jc w:val="both"/>
        <w:rPr/>
      </w:pPr>
      <w:r>
        <w:rPr>
          <w:sz w:val="22"/>
          <w:szCs w:val="22"/>
        </w:rPr>
        <w:t xml:space="preserve">Faktury VAT przesyłane będą na adres: </w:t>
      </w:r>
      <w:r>
        <w:rPr/>
        <w:t>Gminny Ośrodek Pomocy Społecznej, ul. B. Prusa 45, 83-200 Starogard Gdański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zasad wystawiania i przesyłania faktur VAT, określonych w pkt. 8, 9 i 10 nie wymaga aneksowania umowy, pod warunkiem pisemnego powiadomienia o tym fakc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Cena podana przez Wykonawcę nie będzie podlegała zmianom w trakcie realizacji umowy z wyjątkiem sytuacji</w:t>
      </w:r>
      <w:r>
        <w:rPr>
          <w:sz w:val="22"/>
          <w:szCs w:val="22"/>
        </w:rPr>
        <w:t xml:space="preserve"> zmiany stawki podatku VAT na usługi poczt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u Kodeksu cywilnego, Prawa pocztowego oraz inne powszechnie obowiązujące przepisy prawa oraz regulaminy świadczenia usług obowiązujące u Wykonawcy 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w postaci aneksu pod rygorem nieważności, z wyjątkiem przypadku określonego § 5 ust.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umowy Strony będą starały się rozstrzygnąć polubownie lub rozstrzygnie je sąd miejscowo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a umowa może zost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iana przez każdą ze stron z obowiązującym 30-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ana przed upływem terminu na jaki została zawarta w trybie natychmiastowym przez każdą ze stron w przypadku nie wywiązywania się przez drugą stronę z istotnych postanowień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płaci Zamawiającemu karę umowną w wysokości 5% wartości niewykonanej części zadania, w przypadku rozwiązania umowy przez Zamawiającego w trybie natychmiastowym, o którym mowa w ust. 1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>
          <w:sz w:val="22"/>
          <w:szCs w:val="22"/>
        </w:rPr>
        <w:t xml:space="preserve">Umowa zostaje zawarta na czas określony i obowiązuje od dnia </w:t>
      </w:r>
      <w:r>
        <w:rPr>
          <w:b/>
          <w:sz w:val="22"/>
          <w:szCs w:val="22"/>
        </w:rPr>
        <w:t>02.01.2019</w:t>
      </w:r>
      <w:r>
        <w:rPr>
          <w:sz w:val="22"/>
          <w:szCs w:val="22"/>
        </w:rPr>
        <w:t xml:space="preserve"> r. do </w:t>
      </w:r>
      <w:r>
        <w:rPr>
          <w:b/>
          <w:sz w:val="22"/>
          <w:szCs w:val="22"/>
        </w:rPr>
        <w:t>31.12.2019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aśnięcia umowy lub jej rozwiązania, strony zobowiązują się do dokonania </w:t>
        <w:br/>
        <w:t>w terminie 2 miesięcy od zakończenia obowiązywania umowy, rozliczenia liczby nadanych/zwróconych przesyłek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rozliczenie za miesiąc grudzień 2019 może być zakończone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>FS</cp:lastModifiedBy>
  <cp:lastPrinted>2018-09-12T05:45:00Z</cp:lastPrinted>
  <dcterms:modified xsi:type="dcterms:W3CDTF">2018-12-13T2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