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spacing w:before="0" w:after="0"/>
        <w:jc w:val="right"/>
        <w:rPr/>
      </w:pPr>
      <w:r>
        <w:rPr/>
        <w:t>Ogłoszenia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righ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Na potrzeby postępowania o udzielenie zamówienia publicznego na usługi społeczne pn.: </w:t>
      </w:r>
    </w:p>
    <w:p>
      <w:pPr>
        <w:pStyle w:val="TextBody"/>
        <w:jc w:val="center"/>
        <w:rPr/>
      </w:pPr>
      <w:r>
        <w:rPr>
          <w:b/>
          <w:bCs/>
        </w:rPr>
        <w:t>PN: „Świadczenie usługi schronienia osobom bezdomnym z terenu gminy Starogard Gdański” – nr</w:t>
      </w:r>
      <w:r>
        <w:rPr>
          <w:b/>
          <w:bCs/>
          <w:sz w:val="26"/>
          <w:szCs w:val="26"/>
        </w:rPr>
        <w:t xml:space="preserve"> OPS.252.1.SDB.2019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Ogłoszeniu o zamówieniu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16"/>
          <w:szCs w:val="24"/>
        </w:rPr>
      </w:pPr>
      <w:r>
        <w:rPr>
          <w:rFonts w:eastAsia="Lucida Sans Unicode" w:cs="Times New Roman" w:ascii="Times New Roman" w:hAnsi="Times New Roman"/>
          <w:b/>
          <w:sz w:val="16"/>
          <w:szCs w:val="24"/>
        </w:rPr>
      </w:r>
    </w:p>
    <w:p>
      <w:pPr>
        <w:pStyle w:val="Zwykytekst2"/>
        <w:spacing w:lineRule="auto" w:line="360"/>
        <w:jc w:val="both"/>
        <w:rPr/>
      </w:pPr>
      <w:r>
        <w:rPr/>
        <w:t>DANE DOTYCZĄCE WYKONAWCY:</w:t>
      </w:r>
    </w:p>
    <w:tbl>
      <w:tblPr>
        <w:tblW w:w="92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349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i siedziba Wykonawcy: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Wykonawcy(ów)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Adres ……………………………………….....................………………………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Nr telefonu …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E-MAIL ………………………………………………………………………………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r faksu …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IP …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REGON ….............................................................................................................................................</w:t>
            </w:r>
          </w:p>
        </w:tc>
      </w:tr>
    </w:tbl>
    <w:p>
      <w:pPr>
        <w:pStyle w:val="Zwykytekst2"/>
        <w:spacing w:lineRule="auto" w:line="360"/>
        <w:jc w:val="both"/>
        <w:rPr/>
      </w:pPr>
      <w:r>
        <w:rPr/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ę(emy) wykonanie przedmiotu zamówienia -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realizowanie usługi w ramach usług schronienia objętego zamówieniem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 - </w:t>
      </w:r>
      <w:r>
        <w:rPr/>
        <w:t>Oferta cenowa dla jednej osoby za jedną dobę objętej usługą schronienia:</w:t>
      </w:r>
    </w:p>
    <w:tbl>
      <w:tblPr>
        <w:tblW w:w="98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2213"/>
        <w:gridCol w:w="1586"/>
        <w:gridCol w:w="233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6"/>
                <w:szCs w:val="24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sług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ostkowa netto</w:t>
            </w:r>
          </w:p>
          <w:p>
            <w:pPr>
              <w:pStyle w:val="Zwykytekst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ł / dob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owiązujący podatek VAT (stawka VAT) 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wykytekst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ostkowa brutto</w:t>
            </w:r>
          </w:p>
          <w:p>
            <w:pPr>
              <w:pStyle w:val="Zwykytekst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ł / dobę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Schronienie dla osób bezdomnyc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Schronienie dla osób bezdomnych rodzic z dzieckie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Schronienie dla osób bezdomnych z usługami opiekuńczym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oclegownia dla osób bezdomnych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Załącznik nr 1 do 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Ogłoszenia o zamówieniu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1. Oświadczam(my), że zapoznałem(liśmy) się z Ogłoszeniem o zamówieniu (w tym ze wzorem umowy) i nie wnoszę/wnosimy do niego zastrzeżeń oraz przyjmuję(emy) warunki w nim zawarte, a powyższa oferowana cena zawiera wszystkie koszty związane z realizacją przedmiotu zamówienia.</w:t>
      </w:r>
    </w:p>
    <w:p>
      <w:pPr>
        <w:pStyle w:val="Normal"/>
        <w:spacing w:lineRule="auto" w:line="360" w:before="0" w:after="0"/>
        <w:jc w:val="both"/>
        <w:rPr/>
      </w:pPr>
      <w:r>
        <w:rPr/>
        <w:t>2. W przypadku udzielenia zamówienia zobowiązuję(emy) się do zawarcia umowy w terminie wskazanym przez Zamawiającego oraz na warunkach określonych we wzorze umowy stanowiącym załącznik do niniejszego Ogłoszenia o zamówieniu na usługi społeczne – usługę schronienia dla osób bezdomnych.</w:t>
      </w:r>
    </w:p>
    <w:p>
      <w:pPr>
        <w:pStyle w:val="Normal"/>
        <w:spacing w:lineRule="auto" w:line="360" w:before="0" w:after="0"/>
        <w:jc w:val="both"/>
        <w:rPr/>
      </w:pPr>
      <w:r>
        <w:rPr/>
        <w:t>3. Zobowiązuję(my) się do wykonania przedmiotu zamówienia w zakresie wskazanym w Ogłoszeniu  o zamówieniu.</w:t>
      </w:r>
    </w:p>
    <w:p>
      <w:pPr>
        <w:pStyle w:val="Normal"/>
        <w:spacing w:lineRule="auto" w:line="36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Oświadczam (my), że w razie wybrania mojej oferty zobowiązuję (my) się do realizacji zamówienia na warunkach określonych w Ogłoszeniu o zamówieniu w terminie określonym przez Zamawiającego oraz posiadam/y wszelkie kwalifikacje do wykonania przedmiotu zamówienia.</w:t>
      </w:r>
    </w:p>
    <w:p>
      <w:pPr>
        <w:pStyle w:val="Normal"/>
        <w:spacing w:lineRule="auto" w:line="36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5. Oświadczam (my), że placówka, w której realizowana będzie usługa schronienia dla osób bezdomnych znajduje się :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  <w:t>(należy podać dokładny adres placówki)</w:t>
      </w:r>
    </w:p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6. Oświadczam (my), że placówka, w której realizowana będzie usługa schronienia dla osób bezdomnych – rodzic z dzieckiem znajduje się :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  <w:t>(należy podać dokładny adres placówki)</w:t>
      </w:r>
    </w:p>
    <w:p>
      <w:pPr>
        <w:pStyle w:val="Normal"/>
        <w:spacing w:lineRule="auto" w:line="360" w:before="0" w:after="0"/>
        <w:jc w:val="both"/>
        <w:rPr/>
      </w:pPr>
      <w:r>
        <w:rPr/>
        <w:t>7. Oświadczam (my), że placówka, w której realizowana będzie usługa schronienia dla osób bezdomnych z usługami znajduje się :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  <w:t>(należy podać dokładny adres placówki)</w:t>
      </w:r>
    </w:p>
    <w:p>
      <w:pPr>
        <w:pStyle w:val="Normal"/>
        <w:spacing w:lineRule="auto" w:line="360" w:before="0" w:after="0"/>
        <w:jc w:val="both"/>
        <w:rPr/>
      </w:pPr>
      <w:r>
        <w:rPr/>
        <w:t>8. Oświadczam (my), że placówka, w której realizowana będzie usługa noclegowni dla osób bezdomnych znajduje się :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  <w:t>(należy podać dokładny adres placówki)</w:t>
      </w:r>
    </w:p>
    <w:p>
      <w:pPr>
        <w:pStyle w:val="Normal"/>
        <w:spacing w:lineRule="atLeast" w:line="10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Załącznik nr 1 do 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Ogłoszenia o zamówieniu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8. Oświadczam(my), że wszystkie informacje podane powyżej są aktualne i zgodne z prawdą                 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</w:t>
        <w:tab/>
        <w:tab/>
        <w:tab/>
        <w:tab/>
        <w:t>…....................................................</w:t>
      </w: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 xml:space="preserve">    </w:t>
        <w:tab/>
        <w:t xml:space="preserve">                     </w:t>
      </w:r>
      <w:r>
        <w:rPr>
          <w:sz w:val="18"/>
          <w:szCs w:val="18"/>
        </w:rPr>
        <w:t>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8:00Z</dcterms:created>
  <dc:creator>Iza</dc:creator>
  <dc:description/>
  <dc:language>en-US</dc:language>
  <cp:lastModifiedBy/>
  <cp:lastPrinted>2019-11-19T10:43:00Z</cp:lastPrinted>
  <dcterms:modified xsi:type="dcterms:W3CDTF">2019-11-21T08:2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