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.. pomiędzy 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 xml:space="preserve">Wskazane powyżej strony zawierają umowę na podstawie art. 138o ustawy z dnia 29 stycznia 2004 r. Prawo zamówień publicznych (t.j. Dz. U. z 2019 r., poz. 1843 ze zm.) 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umowy jest świadczenie przez Wykonawcę usług schronienia osobom bezdomnym skierowanym przez Gminny Ośrodek Pomocy Społecznej w Starogardzie Gdańskim w formi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osób bezdomnych (kobiet i mężczyzn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bezdomnego rodzica z dzieckiem (1+1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osób bezdomnych z usługami opiekuńczymi (kobiet i mężczyzn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oclegownia dla osób bezdomnych (kobiet i mężczyzn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 zleca, a Wykonawca przyjmuje do wykonania usługi schronienia,  o  których mowa w przepisach ustawy z dnia 12 marca 2004 r. o pomocy społecznej (t.j. Dz. U. z 2019 poz. 1507 z późn. zm.).</w:t>
      </w:r>
    </w:p>
    <w:p>
      <w:pPr>
        <w:pStyle w:val="Normal"/>
        <w:numPr>
          <w:ilvl w:val="0"/>
          <w:numId w:val="5"/>
        </w:numPr>
        <w:rPr/>
      </w:pPr>
      <w:r>
        <w:rPr/>
        <w:t>Schronisko dla osób bezdomnych, w którym realizowane będą usługi schronienia winno spełniać standardy określone w Rozporządzeniu Ministra Rodziny, Pracy i Polityki Społecznej z dnia 27 kwietnia 2018r. w sprawie minimalnych standardów noclegowni, schronisk dla osób bezdomnych z usługami opiekuńczymi i ogrzewalni (Dz. U. z 2018r. poz. 89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enie przetwarzania danych osobowych niezbędnych dla celów realizacji niniejszej umowy odbywać się będzie na podstawie odrębnej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zobowiązuje się do świadczenia usług zgodnie z niniejszą umową                               i treścią Ogłoszenia o zamówieniu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ronisko, czy noclegownia nie może być oddalone od siedziby Zamawiającego o więcej niż 100 k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ewidywana liczba osób objętych usługą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ych - 10 osób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ego rodzica z dzieckiem - 2 osób (1+1)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ych z usługami opiekuńczymi - 3 osób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noclegownia dla osób bezdomnych – 1 osob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strzega, że podana liczba osób jest obliczona na podstawie danych                        z poprzedniego roku i faktyczna liczba osób bezdomnych może się nieznacznie różnić. Zamawiający zastrzega sobie prawo nie wyczerpania całego zakresu przedmiotu zamówienia. Jednocześnie strony ustalają, iż dopuszcza się zwiększenie zakresu usługi w zależności od potrzeb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yjęcie osoby bezdomnej do schroniska będzie następowało po wcześniejszym ustaleniu terminu, na podstawie imiennego skierowania wystawionego przez Gminny Ośrodek Pomocy Społecznej w Starogardzie Gdańskim. W szczególnie uzasadnionych przypadkach dopuszcza się podjęcie świadczenia usług w oparciu o dane przekazane faksem, telefonicznie lub e-mailem. W przypadkach interwencji kryzysowej dopuszcza się, że Kierownik ustala skierowanie telefonicznie, a dokumentacja jest uzupełniona w ciągu 2 dni robocz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ewnia dowóz osób bezdomnych do placówki w promieniu do 100k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niezwłocznie informować Zamawiającego o każdej zmianie sytuacji życiowej i zdrowotnej osoby korzystającej ze schronis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8"/>
        </w:numPr>
        <w:rPr/>
      </w:pPr>
      <w:r>
        <w:rPr/>
        <w:t>Współpracy z Zamawiającym w zakresie realizacji kontraktów socjalnych i indywidualnych programów wychodzenia z bezdomności.</w:t>
      </w:r>
    </w:p>
    <w:p>
      <w:pPr>
        <w:pStyle w:val="Normal"/>
        <w:numPr>
          <w:ilvl w:val="0"/>
          <w:numId w:val="8"/>
        </w:numPr>
        <w:rPr/>
      </w:pPr>
      <w:r>
        <w:rPr/>
        <w:t>nie później niż 3 dni od zdarzenia pisemnie informować o:</w:t>
      </w:r>
    </w:p>
    <w:p>
      <w:pPr>
        <w:pStyle w:val="Normal"/>
        <w:numPr>
          <w:ilvl w:val="0"/>
          <w:numId w:val="7"/>
        </w:numPr>
        <w:rPr/>
      </w:pPr>
      <w:r>
        <w:rPr/>
        <w:t>usunięciu osoby bezdomnej z placówki z podaniem uzasadnienia,</w:t>
      </w:r>
    </w:p>
    <w:p>
      <w:pPr>
        <w:pStyle w:val="Normal"/>
        <w:numPr>
          <w:ilvl w:val="0"/>
          <w:numId w:val="7"/>
        </w:numPr>
        <w:rPr/>
      </w:pPr>
      <w:r>
        <w:rPr/>
        <w:t>opuszczeniu przez osobę bezdomną schronis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odpowiedzialny jest za wykonanie usługi w sposób uczciwy, rzetelny i terminowy oraz zobowiązuje się do przestrzegania obowiązujących przepisów prawa regulujących świadczenie usług schro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trony ustalają następujące zasady odpłatności za pobyt w schronisku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przypadku osoby nie posiadającej dochodu, lub, której dochód nie przekracza kryterium dochodowego określonego w ustawie o pomocy społecznej, koszty pobytu i posiłku pokryje w całości Ośrodek Pomocy Społeczne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osoby posiadające dochód będą partycypować w kosztach w wysokości określonej                         w odrębnym przepisie prawa miejscowego tj. Uchwała Nr XXIII/2017/2016 Rady Gminy Starogard Gdański  z dnia 18 lipca 2016 r. w sprawie ustalenia szczegółowych zasad ponoszenia odpłatności za pobyt w schronisku dla osób bezdomnych i dokonywać wpłaty należności do kasy </w:t>
      </w:r>
      <w:r>
        <w:rPr>
          <w:b/>
        </w:rPr>
        <w:t>Wykonawcy</w:t>
      </w:r>
      <w:r>
        <w:rPr/>
        <w:t>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środek Pomocy Społecznej pokrywać będzie wówczas różnicę pomiędzy opłatą dokonywaną przez osobę bezdomną, a faktycznym kosztem pobytu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ysokość odpłatności za świadczenie w postaci pobytu w schronisku, lub zwolnienie z konieczności wniesienia odpłatności określa decyzja administracyjna oraz skierowanie do schro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ony ustalają, iż zgodnie z ofertą Wykonawcy przyjmują poniższe ceny jednostkowe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rodzic z dzieckiem 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z usługami opiekuńczymi ............. zł / za jedną dobę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noclegownię dla jednej osoby …............. zł / za jedną dobę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wyższa kwota obejmuje wszelkie koszty związane z realizacją przedmiotu zamówien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awiający zobowiązuje się do pokrywania kosztów pobytu osób skierowanych wyłącznie za czas rzeczywistego przebywania w schronis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wota, o której mowa w pkt 1 będzie obowiązywać przez cały okres trwania umow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ozliczenie za wykonany przedmiot umowy będzie następowało raz w miesiącu na podstawie faktury/rachunku wystawionego przez Wykonawcę. Fakturę/rachunek należy dostarczyć do siedziby Gminnego Ośrodka Pomocy Społecznej w Starogardzie Gdańskim ul. B. Prusa 45 83-200 Starogard Gdański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będzie wystawiał faktury na:</w:t>
      </w:r>
    </w:p>
    <w:p>
      <w:pPr>
        <w:pStyle w:val="ListParagraph"/>
        <w:jc w:val="both"/>
        <w:rPr/>
      </w:pPr>
      <w:r>
        <w:rPr/>
        <w:t>Nabywca: Gmina Starogard Gdański</w:t>
      </w:r>
    </w:p>
    <w:p>
      <w:pPr>
        <w:pStyle w:val="ListParagraph"/>
        <w:jc w:val="both"/>
        <w:rPr/>
      </w:pPr>
      <w:r>
        <w:rPr/>
        <w:t>ul. Sikorskiego 9</w:t>
      </w:r>
    </w:p>
    <w:p>
      <w:pPr>
        <w:pStyle w:val="ListParagraph"/>
        <w:jc w:val="both"/>
        <w:rPr/>
      </w:pPr>
      <w:r>
        <w:rPr/>
        <w:t>83-200 Starogard Gdański</w:t>
      </w:r>
    </w:p>
    <w:p>
      <w:pPr>
        <w:pStyle w:val="ListParagraph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Odbiorca: Gminny Ośrodek Pomocy Społecznej</w:t>
      </w:r>
    </w:p>
    <w:p>
      <w:pPr>
        <w:pStyle w:val="ListParagraph"/>
        <w:jc w:val="both"/>
        <w:rPr/>
      </w:pPr>
      <w:r>
        <w:rPr/>
        <w:t>ul. B. Prusa 45</w:t>
      </w:r>
    </w:p>
    <w:p>
      <w:pPr>
        <w:pStyle w:val="ListParagraph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łata należności Wykonawcy nastąpi na rachunek bankowy wskazany                              w fakturach/rachunkach wystawionych dla Zamawiającego w terminie 14 dni od daty jej otrzymania z zastrzeżeniem zapłaty tylko za koszty pobytu osób skierowanych zgodnie                 z rzeczywistym czasem przebywania w schroni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owę zawiera się na czas określony od </w:t>
      </w:r>
      <w:bookmarkStart w:id="0" w:name="_GoBack"/>
      <w:bookmarkEnd w:id="0"/>
      <w:r>
        <w:rPr/>
        <w:t>……………..…. do 31.12.2020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zastrzega sobie prawo do wypowiedzenia niniejszej umowy                                   z zachowaniem jednomiesięcznego okresu wypowiedzenia ze skutkiem na koniec miesią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ykonawcy w przypadku, o którym mowa w ust. 2 niniejszego paragrafu przysługuje żądanie wynagrodzenia z tytułu wykonanej części umow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200"/>
        <w:rPr/>
      </w:pPr>
      <w:r>
        <w:rPr/>
        <w:t>Zamawiający zastrzega sobie prawo do bieżącego sprawowania nadzoru nad realizacją niniejszej umowy przez upoważnionego do tego pracownika, w szczególności do:</w:t>
      </w:r>
    </w:p>
    <w:p>
      <w:pPr>
        <w:pStyle w:val="Normal"/>
        <w:spacing w:before="0" w:after="200"/>
        <w:rPr/>
      </w:pPr>
      <w:r>
        <w:rPr/>
        <w:t>1) kontroli dokumentacji przebywających w placówce osób bezdomnych,</w:t>
      </w:r>
    </w:p>
    <w:p>
      <w:pPr>
        <w:pStyle w:val="Normal"/>
        <w:spacing w:before="0" w:after="200"/>
        <w:rPr/>
      </w:pPr>
      <w:r>
        <w:rPr/>
        <w:t>2) kontroli warunków socjalno-bytowych osób bezdomnych,</w:t>
      </w:r>
    </w:p>
    <w:p>
      <w:pPr>
        <w:pStyle w:val="Normal"/>
        <w:spacing w:before="0" w:after="200"/>
        <w:rPr/>
      </w:pPr>
      <w:r>
        <w:rPr/>
        <w:t>3) merytorycznej kontroli prowadzonej pracy socjalnej z bezdomnymi i świadczonych usług,</w:t>
      </w:r>
    </w:p>
    <w:p>
      <w:pPr>
        <w:pStyle w:val="Normal"/>
        <w:spacing w:before="0" w:after="200"/>
        <w:rPr/>
      </w:pPr>
      <w:r>
        <w:rPr/>
        <w:t xml:space="preserve">4) każdorazowej kontroli na wniosek lub skargę złożoną przez osobę przebywającą w placówce na podstawie skierowania Zamawiającego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200"/>
        <w:jc w:val="both"/>
        <w:rPr/>
      </w:pPr>
      <w:r>
        <w:rPr/>
        <w:t>Wykonawca ponosi pełną odpowiedzialność odszkodowawczą wobec osób trzecich za szkody powstałe w związku z realizacją umowy, w tym wyrządzone przez osoby realizujące usługę, w związku ze świadczeniem tych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2019-11-19T13:45:00Z</cp:lastPrinted>
  <dcterms:modified xsi:type="dcterms:W3CDTF">2019-11-21T08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