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spacing w:before="0" w:after="0"/>
        <w:jc w:val="right"/>
        <w:rPr/>
      </w:pPr>
      <w:r>
        <w:rPr/>
        <w:t>Ogłoszenia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postępowania o udzielenie zamówienia publicznego na usługi społeczne pn.: 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SUO.2019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Ogłoszeniu o zamówieniu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1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trHeight w:val="349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wykonanie przedmiotu zamówienia - realizowanie usługi w ramach specjalistycznych usług opiekuńczych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cenowa jednej godziny zegarowej: </w:t>
      </w:r>
    </w:p>
    <w:p>
      <w:pPr>
        <w:pStyle w:val="Normal"/>
        <w:spacing w:lineRule="atLeast" w:line="100" w:before="0" w:after="0"/>
        <w:jc w:val="both"/>
        <w:rPr/>
      </w:pPr>
      <w:r>
        <w:rPr/>
        <w:t>1) Cenę netto ………..……..zł (słownie złotych ………….…………………………………. 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2) Podatek VAT (stawka VAT) …….……………%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3) Cenę brutto ………………zł (słownie złotych ……………………………………………..)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tLeast" w:line="100" w:before="0" w:after="0"/>
        <w:ind w:left="708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 w:before="0" w:after="0"/>
        <w:ind w:left="7080" w:right="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. Oświadczam(my), że zapoznałem(liśmy) się z Ogłoszeniem o zamówieniu (w tym ze wzorem umowy) i nie wnoszę/wnosimy do niego zastrzeżeń oraz przyjmuję(emy) warunki w nim zawar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2. W przypadku udzielenia zamówienia zobowiązuję(emy) się do zawarcia umowy w miejscu                         i terminie wskazanym przez Zamawiającego oraz na warunkach określonych we wzorze umowy stanowiącym załącznik do niniejszego Ogłoszenia o zamówieniu na usługi społecz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3. Zobowiązuję(my) się do wykonania przedmiotu zamówienia w zakresie wskazanym w Ogłoszeniu  o zamówieni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4. Oświadczam (my), że w razie wybrania mojej oferty zobowiązuję (my) się do realizacji zamówienia na warunkach określonych w Ogłoszeniu o zamówieniu w miejscu i terminie określonym przez Zamawiającego oraz posiadam/y wszelkie kwalifikacje do wykonania przedmiotu zamówie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5. Oświadczam(my), że wszystkie informacje podane powyżej są aktualne i zgodne z prawdą                 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</w:t>
        <w:tab/>
        <w:tab/>
        <w:tab/>
        <w:tab/>
        <w:t>…....................................................</w:t>
      </w: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 xml:space="preserve">    </w:t>
        <w:tab/>
        <w:t xml:space="preserve">                     </w:t>
      </w:r>
      <w:r>
        <w:rPr>
          <w:sz w:val="18"/>
          <w:szCs w:val="18"/>
        </w:rPr>
        <w:t>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/>
  <cp:lastPrinted>2018-09-26T14:17:00Z</cp:lastPrinted>
  <dcterms:modified xsi:type="dcterms:W3CDTF">2019-11-21T10:1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