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Cs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SPEŁNIANIA WARUNKÓW UDZIAŁU W POSTĘPOWANIU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a potrzeby postępowania o udzielenie zamówienia publicznego pn.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specjalistycznych usług opiekuńczych dla osób z zaburzeniami psychicznymi w ich miejscu zamieszkania – domu  objętego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SUO.2019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kern w:val="2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spełniam warunki udziału w postępowaniu określone przez Zamawiającego             w Ogłoszeniu o zamówieniu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/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i zgodne             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 xml:space="preserve">          …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6:00Z</dcterms:created>
  <dc:creator>Irka</dc:creator>
  <dc:description/>
  <dc:language>en-US</dc:language>
  <cp:lastModifiedBy>FS</cp:lastModifiedBy>
  <cp:lastPrinted>2018-09-26T13:51:00Z</cp:lastPrinted>
  <dcterms:modified xsi:type="dcterms:W3CDTF">2019-11-17T1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