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3 do</w:t>
      </w:r>
    </w:p>
    <w:p>
      <w:pPr>
        <w:pStyle w:val="Normal"/>
        <w:ind w:left="2127" w:firstLine="709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postępowania o udzielenie zamówienia publicznego pn.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SUO.201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nie podlegam wykluczeniu z postępowania na podstawie ustawy Prawo zamówień publicznych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>FS</cp:lastModifiedBy>
  <cp:lastPrinted>2018-09-04T09:30:00Z</cp:lastPrinted>
  <dcterms:modified xsi:type="dcterms:W3CDTF">2019-11-17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