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right="0" w:firstLine="709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  <w:b w:val="false"/>
          <w:bCs w:val="false"/>
          <w:sz w:val="24"/>
          <w:szCs w:val="24"/>
        </w:rPr>
        <w:t>Zapytania ofertowego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zapytania ofertowego pn. 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</w:rPr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>na potrzeby Gminnego Ośrodka Pomocy Społecznej w Starogardzie Gdańskim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P .201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right="0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8-12-14T10:13:00Z</cp:lastPrinted>
  <dcterms:modified xsi:type="dcterms:W3CDTF">2018-12-13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