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5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osiadanych zasobów kadrowych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na usługi społeczne pn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dysponuję odpowiednią kadrą posiadającą wymagane kwalifikacje zawodowe i doświadczenie wymagane do realizacji Ogłoszenia o zamówieniu adekwatną do wielkości zamówienia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12-10T13:52:00Z</cp:lastPrinted>
  <dcterms:modified xsi:type="dcterms:W3CDTF">2019-12-08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