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pomiędzy</w:t>
      </w:r>
    </w:p>
    <w:p>
      <w:pPr>
        <w:pStyle w:val="Normal"/>
        <w:jc w:val="both"/>
        <w:rPr/>
      </w:pPr>
      <w:r>
        <w:rPr/>
        <w:t>Gminą Starogard Gdański, ul. Sikorskiego 9, 83-200 Starogard Gdański NIP 592-20-79-828 reprezentowaną przez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>Wskazane powyżej strony zawierają umowę na podstawie art. 138o ustawy z dnia 29 stycznia 2004 r. Prawo zamówień publicznych (t.j. Dz. U. z 2019 r., poz. 1843 ze zm.)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miotem umowy jest świadczenie przez Wykonawcę </w:t>
      </w:r>
      <w:r>
        <w:rPr>
          <w:rFonts w:eastAsia="Times New Roman"/>
          <w:szCs w:val="22"/>
        </w:rPr>
        <w:t>usług opiekuńczych                                   i specjalistycznych usług opiekuńczych z wyłączeniem specjalistycznych usług opiekuńczych dla osób z zaburzeniami psychicznymi w ich miejscu zamieszkania – domu  objętego pomocą Gminnego Ośrodka Pomocy Społecznej w Starogardzie Gdańskim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leca, a Wykonawca przyjmuje do wykonania usługi opiekuńcze                                i specjalistyczne usługi opiekuńcze,  o  których mowa w art. 50 w przepisach ustawy z dnia 12 marca 2004 r. o pomocy społecznej (t.j. Dz. U.  z 2019 r. poz. 1507 z późn. zm.).</w:t>
      </w:r>
    </w:p>
    <w:p>
      <w:pPr>
        <w:pStyle w:val="Normal"/>
        <w:numPr>
          <w:ilvl w:val="0"/>
          <w:numId w:val="1"/>
        </w:numPr>
        <w:autoSpaceDE w:val="false"/>
        <w:spacing w:lineRule="atLeast" w:line="256" w:before="0" w:after="1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zedmiot umowy reguluje również Uchwała nr VI/62/2019 Rady Gminy Starogard Gdański z dnia 28 marca 2019 r. w sprawie szczegółowych warunków przyznawania                          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wierzenie przetwarzania danych osobowych niezbędnych dla celów realizacji niniejszej umowy odbywać się będzie na podstawie odrębn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obowiązuje się do świadczenia usług zgodnie z niniejszą umową i treścią Ogłoszenia o zamówie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prowadzenia dokumen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rta sprawowania usług opiekuńczych i specjalistycznych usług opiekuńczych potwierdzającej czas i przebieg terap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usług potwierdza osoba upoważniona – biorca/opiekun praw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mawiający zastrzega sobie prawo nadzoru nad prawidłowym wykonani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prawo kontroli realizacji przedmiotu zamówienia przez Wykonawcę w każdym cza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odpowiedzialny jest za wykonanie usługi w sposób uczciwy, rzetelny i terminowy oraz zobowiązuje się do przestrzegania obowiązujących przepisów prawa regulujących świadczenie usług opiekuńczych i specjalistycznych usług opiekuńczych </w:t>
      </w:r>
      <w:r>
        <w:rPr>
          <w:rFonts w:eastAsia="Times New Roman"/>
          <w:szCs w:val="22"/>
        </w:rPr>
        <w:t>z wyłączeniem specjalistycznych usług opiekuńczych dla osób z zaburzeniami psych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przedstawi wykaz osób przewidzianych do realizacji przedmiotu zamówienia do akceptacji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any jest niezwłocznie poinformować Zamawiającego w formie pisemnej (dopuszcza się drogę mail lub fax) o wstrzymaniu usługi u klienta z powodu zgonu, hospitalizacji bądź innego powodu uniemożliwiającego świadczenie usług przez okres co najmniej 7 dni. W wyjątkowych sytuacjach dopuszcza się formę ustną/telefoniczną potwierdzoną pismem w ciągu 3 dni od daty wstrzymania realizacji usług (dopuszcza się drogę mailową lub fax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Kopia decyzji administracyjnej stanowi zlecenie na wykonanie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rozpoczęc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zlecenie usługi ustnie lub przesłanie zlecenia faksem, zlecenie takie zostanie następnie potwierdzone decyzją administr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zakończen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ustne lub przesłane faksem zlecenie Zamawiającego, potwierdzone następnie decyzją administracyjną, bądź powiadomienie Zamawiającego skierowane do Wykonawcy o przerwaniu usług opiekuńcz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trony ustalają cenę jednostkową - jednej godziny zegarowej /60 minut/ świadczenia usługi w wysokości …………… zł brutto /słownie: ……………………………/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wyższa kwota obejmuje wszelkie koszty związane z realizacją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wota, o której mowa w pkt 1 będzie obowiązywać przez cały okres trw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liczenie za wykonany przedmiot umowy będzie następowało raz w miesiącu na podstawie faktury/rachunku wystawionego przez Wykonawcę wraz z Kartą/Kartami usług opiekuńczych i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będzie wystawiał faktury na:</w:t>
      </w:r>
    </w:p>
    <w:p>
      <w:pPr>
        <w:pStyle w:val="Akapitzlist"/>
        <w:jc w:val="both"/>
        <w:rPr/>
      </w:pPr>
      <w:r>
        <w:rPr/>
        <w:t>Nabywca: Gmina Starogard Gdański</w:t>
      </w:r>
    </w:p>
    <w:p>
      <w:pPr>
        <w:pStyle w:val="Akapitzlist"/>
        <w:jc w:val="both"/>
        <w:rPr/>
      </w:pPr>
      <w:r>
        <w:rPr/>
        <w:t>ul. Sikorskiego 9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Akapitzlist"/>
        <w:jc w:val="both"/>
        <w:rPr/>
      </w:pPr>
      <w:r>
        <w:rPr/>
        <w:t>NIP 592207982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dbiorca: Gminny Ośrodek Pomocy Społecznej</w:t>
      </w:r>
    </w:p>
    <w:p>
      <w:pPr>
        <w:pStyle w:val="Akapitzlist"/>
        <w:jc w:val="both"/>
        <w:rPr/>
      </w:pPr>
      <w:r>
        <w:rPr/>
        <w:t>ul. B. Prusa 45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płata należności Wykonawcy nastąpi na rachunek bankowy wskazany w fakturach/rachunkach wystawionych dla Zamawiającego w terminie 14 dni od daty jej otrzymania z zastrzeżeniem zapłaty tylko za godziny, których wykonanie dokumentuje załączona do faktury/rachunku Karta/Ka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Umowę zawiera się na czas określony od ……………..…. do 31.12.2020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y w przypadku, o którym mowa w ust. 2 niniejszego paragrafu przysługuje żądanie wynagrodzenia z tytułu wykon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na każde żądanie Zamawiającego będzie zobowiązany do przedstawienia dokumentów potwierdzających kwalifikacje osób świadczących usługi zlecone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y nie przysługuje prawo do wynagrodzenia, jeś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ie wykonał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ł zamówienie nienależycie lub nieterminowo, niezgodnie ze wskazaniam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apłaci Zamawiającemu karę umowną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każdy przypadek wykonania zamówienia niezgodnie z postanowieniami umowy – w wysokości 500,00 zł brutto za 1 dzień u 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odstąpienie Wykonawcy od umowy z przyczyn, na które Zamawiający nie ponosi odpowiedzialności lub gdy Zamawiający odstąpi od umowy z tytułu okoliczności leżących po stronie Wykonawcy – w wysokości 40% wartości brutto przysługującego za miesiąc poprzedzający rozwiązanie Umowy, zgodnie z wartością wyliczoną na podstawie załącznika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obowiązany jest do uiszczenia kar umownych w terminie 7 dni od otrzymania pisemnego wezwania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amawiającemu służy prawo dochodzenia odszkodowania przekraczającego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WWDomylnaczcionkaakapitu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color w:val="000000"/>
      <w:sz w:val="18"/>
      <w:szCs w:val="18"/>
    </w:rPr>
  </w:style>
  <w:style w:type="character" w:styleId="WWCharLFO8LVL1">
    <w:name w:val="WW_CharLFO8LVL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>FS</cp:lastModifiedBy>
  <cp:lastPrinted>2018-09-12T05:45:00Z</cp:lastPrinted>
  <dcterms:modified xsi:type="dcterms:W3CDTF">2019-12-0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