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widowControl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zapytania ofertowego pn.: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szCs w:val="22"/>
        </w:rPr>
        <w:t>ostawę fabrycznie nowych artykułów biurowych</w:t>
      </w:r>
      <w:r>
        <w:rPr>
          <w:rStyle w:val="FontStyle248"/>
          <w:i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1.AB 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Zapytaniu ofertowym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49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wiązując  do  zapytania ofertowego dotyczącego dostawy materiałów biurowych, papieru ksero i tonerów dla  Gminnego Ośrodka Pomocy Społecznej w Starogardzie Gdańskim, oferujemy wykonanie całości zamówienia objętego w zapytaniu ofertowym za cenę brutto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…...........................................................................................……………... zł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(słownie  ………………………………………………………………………………………………………..................................................................................................................................................… zł)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g załączonego formularza cenowego obejmującego 51 pozycji artykułów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trzymać  wymaganego  terminu  realizacji  zamówienia, tj.  dostawy  </w:t>
        <w:br/>
        <w:t xml:space="preserve">w  ciągu 4 dni roboczych od daty złożenia zamówienia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warte we wzorze umowy stanowiącym załącznik nr 4 do niniejszego Zapytania Ofertowego. 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amy, że podane ceny uwzględniają wszelkie koszty zrealizowania zamówienia, w tym również te związane  z dostawą zamówienia do siedziby Zamawiającego. </w:t>
      </w:r>
    </w:p>
    <w:p>
      <w:pPr>
        <w:pStyle w:val="Normal"/>
        <w:numPr>
          <w:ilvl w:val="0"/>
          <w:numId w:val="3"/>
        </w:numPr>
        <w:ind w:left="284" w:right="0" w:hanging="360"/>
        <w:rPr/>
      </w:pPr>
      <w:r>
        <w:rPr>
          <w:sz w:val="22"/>
          <w:szCs w:val="22"/>
        </w:rPr>
        <w:t>Z</w:t>
      </w:r>
      <w:r>
        <w:rPr>
          <w:rFonts w:eastAsia="Calibri"/>
          <w:sz w:val="22"/>
          <w:szCs w:val="22"/>
        </w:rPr>
        <w:t>obowiązujemy się prowadzić przez cały okres trwania umowy na terenie miasta Starogard Gdański minimum jeden punkt sprzedaży materiałów biurowych, papieru ksero oraz tonerów</w:t>
      </w: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osoby uprawnionej)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……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pieczęć firmowa)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cen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103"/>
        <w:gridCol w:w="919"/>
        <w:gridCol w:w="1164"/>
        <w:gridCol w:w="1097"/>
        <w:gridCol w:w="1178"/>
      </w:tblGrid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A4 krystaliczna w pudełku, 100 szt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woluta A-4 plastikowa przezroczysta (25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C6 biała, samoklejąca, wymiary 114x162mm /1000 szt./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ta DL SK biała Okno /Prawe /1000 szt./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biała, z paskiem samoklejącym, rozmiar C5, wymiary 162x229mm 500szt. w kartoni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ta biała z paskiem samoklejącym, rozmiar C4, wymiary 229x324mm 50szt. w kartonie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samoprzylepny 38x51 (100k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es samoprzylepny 75x75 (100k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ki indeksujące papierowe 20x50mm 4 x50k 70GS(różne kolory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plom PAPIRUS (25 szt.) 170g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UNIVERSAL 80g A4 500 ark., 4 stopień białości, do drukarek laserowych, atramentowych oraz kopiarek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, szer. grzbietu 70 mm, jednokolorowy z mechanizmem zaczepowym</w:t>
              <w:br/>
              <w:t xml:space="preserve"> i listwą dociskow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-5, szer. grzbietu 70mm jednokolorowy z mechanizmem zaczepowym</w:t>
              <w:br/>
              <w:t xml:space="preserve"> i listwą dociskow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zaczepowy A-4 1/2 oczkowy 350g. ARO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kartonowy zawieszany pełny 1/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A4 plastikowy wpinany w segregator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roszyt A4 plastikowy nie wpinany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zawieszany ELBA pełny lub równoważny (5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LEITZ z przegródkami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 28mm (pudełko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 biurowy 50mm (pudełko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pieczątek PELIKAN czerwo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TETIS 24/6 stalowe</w:t>
              <w:br/>
              <w:t>(1000 zszywek w pudełku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Pilot G-TEC-C4 czar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Pilot G-TEC-C4 czerwo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czar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niebieski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czerwo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M428 fdn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MFP M426dw zamiennik BLACK POINT lub równoważn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M402dne zamiennik BLACK POINT lub równoważn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400 M401 dne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 Laser Jet P2015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Laser Jet P1102 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Laser Jet Pro M12a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ner do drukarki HP Color Laser Jet Pro MFP M477 fdn </w:t>
            </w:r>
            <w:r>
              <w:rPr>
                <w:color w:val="000000"/>
                <w:sz w:val="20"/>
                <w:szCs w:val="20"/>
              </w:rPr>
              <w:t>czarn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Color Laser Jet Pro MFP M477 fdn niebieski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ner do drukarki HP Color Laser Jet Pro MFP M477 fdn czerwony*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ner do drukarki HP Color Laser Jet Pro MFP M477 fdn żółt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sy do segregatora (po 25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16k. w kratkę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32k. w kratkę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60k. w kratkę A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widz A-4 96k. w kratkę (twarda oprawa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lion A-4 w kratkę (twarda oprawa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w sztyfcie 20g (24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ny okrągła końcówka (12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z gumką papierowa lakierowana A4 320g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yczki TETIS 17,5 cm GN280-YB lub równoważ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acz LEITZ 5502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 CITIZEN SDC-888X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oryginalne - wyprodukowane przez producenta danego sprzętu nie później niż w 2019 r., nieregenerowa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pacing w:val="-16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0"/>
      <w:szCs w:val="20"/>
      <w:lang w:val="en-US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Arial" w:hAnsi="Arial" w:eastAsia="Times New Roman" w:cs="Arial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FS</cp:lastModifiedBy>
  <cp:lastPrinted>2020-01-20T10:48:00Z</cp:lastPrinted>
  <dcterms:modified xsi:type="dcterms:W3CDTF">2020-01-20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