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/>
        <w:t>Załącznik nr 4 do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Zapytania ofertowego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UMOWA NR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zawarta w dniu  </w:t>
      </w:r>
      <w:r>
        <w:rPr>
          <w:b/>
          <w:szCs w:val="22"/>
        </w:rPr>
        <w:t>………..</w:t>
      </w:r>
      <w:r>
        <w:rPr>
          <w:szCs w:val="22"/>
        </w:rPr>
        <w:t xml:space="preserve"> roku  pomiędzy :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1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a zobowiązuje się do dostawy materiałów biurowych, papieru ksero i tonerów określonych w formularzu cenowym na potrzeby Gminnego Ośrodka Pomocy Społecznej w Starogardzie Gdańskim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2</w:t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owar zostanie dostarczony środkiem transportu Wykonawcy do siedziby Gminnego Ośrodka Pomocy Społecznej, przy ul. B.Prusa 45 w Starogardzie Gdańskim, jako odbiorcy materiałów biurowych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ostawy towaru w okresie obowiązywania umowy następować będą etapami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a zobowiązuje się dostarczyć towar (ujęty w formularzu cenowym), w ciągu 4 roboczych od dnia złożenia zamówienia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przypadku towarów nie ujętych w formularzu cenowym, Wykonawca uzgodni termin dostawy z Zamawiającym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3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Całkowite wynagrodzenie wykonawcy wynikać będzie z rzeczywistej ilości dostarczonych materiałów biurowych, papieru ksero i tonerów pomnożonych przez ceny jednostkowe brutto określone w ofercie Wykonawcy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ykonawcy nie przysługuje roszczenie o realizację dostaw w wielkościach podanych w zapytaniu ofertowym z dnia ................... 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ferta Wykonawcy z dnia ……………… r., stanowi integralną część umow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Zapłata należności nastąpi w terminie do 21 dni od dnia dostarczenia towaru i wystawienia faktury przez Wykonawcę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fakturze, oprócz danych Wykonawcy, muszą znaleźć się poniższe dane:</w:t>
      </w:r>
    </w:p>
    <w:p>
      <w:pPr>
        <w:pStyle w:val="ListParagraph"/>
        <w:ind w:left="0" w:right="0" w:firstLine="360"/>
        <w:jc w:val="both"/>
        <w:rPr/>
      </w:pPr>
      <w:r>
        <w:rPr/>
        <w:t>Nabywca: Gmina Starogard Gdański</w:t>
      </w:r>
    </w:p>
    <w:p>
      <w:pPr>
        <w:pStyle w:val="ListParagraph"/>
        <w:ind w:left="0" w:right="0" w:firstLine="360"/>
        <w:jc w:val="both"/>
        <w:rPr/>
      </w:pPr>
      <w:r>
        <w:rPr/>
        <w:t>ul. Sikorskiego 9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ListParagraph"/>
        <w:ind w:left="0" w:right="0" w:firstLine="360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dbiorca: Gminny Ośrodek Pomocy Społecznej</w:t>
      </w:r>
    </w:p>
    <w:p>
      <w:pPr>
        <w:pStyle w:val="ListParagraph"/>
        <w:ind w:left="0" w:right="0" w:firstLine="360"/>
        <w:jc w:val="both"/>
        <w:rPr/>
      </w:pPr>
      <w:r>
        <w:rPr/>
        <w:t>ul. B. Prusa 45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0" w:hanging="0"/>
        <w:jc w:val="both"/>
        <w:rPr/>
      </w:pPr>
      <w:r>
        <w:rPr>
          <w:sz w:val="22"/>
          <w:szCs w:val="22"/>
        </w:rPr>
        <w:t xml:space="preserve">Faktury VAT przesyłane będą na adres: </w:t>
      </w:r>
      <w:r>
        <w:rPr/>
        <w:t>Gminny Ośrodek Pomocy Społecznej, ul. B. Prusa 45, 83-200 Starogard Gdański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przypadku zakupu przez Zamawiającego innych towarów, będących w aktualnej ofercie Wykonawcy, a nie ujętych w formularzu cenowym, Wykonawca zobowiązany jest do udostępnienia aktualnego wykazu cen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4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przypadku zgłoszenia reklamacji Zamawiający zwróci na koszt Wykonawcy towar będący przedmiotem reklamacji w celu wymiany na wolny od wad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5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razie nieterminowego wykonania przedmiotu umowy Wykonawca zapłaci Zamawiającemu karę umowną w wysokości 1% wartości dostawy za każdy dzień zwłoki liczony od upływu terminu określonego w  § 2 ust. 3 i 4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 w:ascii="Calibri" w:hAnsi="Calibri"/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yriadPro-Bold;MS Gothic" w:cs="Calibri"/>
          <w:color w:val="000000"/>
          <w:szCs w:val="20"/>
          <w:lang w:eastAsia="en-US"/>
        </w:rPr>
      </w:pPr>
      <w:r>
        <w:rPr>
          <w:rFonts w:eastAsia="MyriadPro-Bold;MS Gothic" w:cs="Calibri"/>
          <w:color w:val="000000"/>
          <w:szCs w:val="20"/>
        </w:rPr>
        <w:t>Umowa może w każdym czasie zostać rozwiązana przez strony na mocy porozumienia lub za wypowiedzeniem jednej ze stron z zachowaniem 1 miesięcznego okresu wypowiedzenia, ze skutkiem na ostatni dzień miesiąca kalendarzowego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7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 sprawach nieuregulowanych niniejszą umową mają zastosowanie odpowiednie przepisy Kodeksu Cywilnego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 xml:space="preserve"> 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8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Wszelkie zmiany i uzupełnienia umowy mogą być dokonywane wyłącznie pisemnymi aneksami podpisanymi przez strony, pod rygorem nieważności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9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Umowa została zawarta na  czas określony tj. od dnia podpisania umowy do 31.12.2020 r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10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szelkie spory w zakresie realizacji umowy rozstrzygać będzie Sąd miejscowo właściwy dla siedziby Zamawiającego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  <w:t>§ 11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Umowę sporządzono w dwóch jednobrzmiących egzemplarzach po jednym egzemplarzu dla każdej ze stron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eastAsia="Times New Roman" w:cs="Times New Roman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.........................  .....................................………………….</w:t>
        <w:br/>
        <w:t xml:space="preserve">         </w:t>
      </w:r>
      <w:r>
        <w:rPr>
          <w:sz w:val="22"/>
          <w:szCs w:val="22"/>
        </w:rPr>
        <w:t xml:space="preserve">        (podpis Zamawiającego)                                                  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>FS</cp:lastModifiedBy>
  <cp:lastPrinted>2019-11-22T10:07:00Z</cp:lastPrinted>
  <dcterms:modified xsi:type="dcterms:W3CDTF">2020-01-06T2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