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</w:t>
      </w:r>
    </w:p>
    <w:p>
      <w:pPr>
        <w:pStyle w:val="Normal"/>
        <w:jc w:val="right"/>
        <w:rPr/>
      </w:pPr>
      <w:r>
        <w:rPr/>
        <w:t>Ogłoszenia o zamówieni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- UMOWA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.. pomiędzy</w:t>
      </w:r>
    </w:p>
    <w:p>
      <w:pPr>
        <w:pStyle w:val="Normal"/>
        <w:jc w:val="both"/>
        <w:rPr/>
      </w:pPr>
      <w:r>
        <w:rPr/>
        <w:t>Gminą Starogard Gdański, ul. Sikorskiego 9, 83-200 Starogard Gdański NIP 592-20-79-828 reprezentowaną przez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Elżbieta Alex –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 zwanym w dalszej treści umowy „Wykonawcą”</w:t>
      </w:r>
    </w:p>
    <w:p>
      <w:pPr>
        <w:pStyle w:val="Normal"/>
        <w:jc w:val="both"/>
        <w:rPr/>
      </w:pPr>
      <w:r>
        <w:rPr/>
        <w:t>Wskazane powyżej strony zawierają umowę na podstawie art. 138o ustawy z dnia 29 stycznia 2004 r. Prawo zamówień publicznych (t.j. Dz. U. z 2019 r., poz. 1843 ze zm.) 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edmiotem umowy jest świadczenie przez Wykonawcę specjalistycznych usług opiekuńczych dla osób z zaburzeniami psychicznymi objętych pomocą GOPS w Starogardzie Gdańskim w miejscu zamieszkania – dom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leca, a Wykonawca przyjmuje do wykonania specjalistyczne usługi opiekuńcze,  o  których mowa w przepisach ustawy z dnia 12 marca 2004 r. o pomocy społecznej (t.j. Dz. U.  z 2020 r. poz. 1876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pecjalistyczne usługi opiekuńcze obejmują usługi określone przepisami Rozporządzenia Ministra Polityki Społecznej z dnia 22 września 2005 r. w sprawie specjalistycznych usług opiekuńczych  (Dz. U. Nr 189, poz. 1598 ze 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wierzenie przetwarzania danych osobowych niezbędnych dla celów realizacji niniejszej umowy odbywać się będzie na podstawie odrębn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zobowiązuje się do świadczenia usług zgodnie z niniejszą umową i treścią Ogłoszenia o zamówieni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uje się do prowadzenia dokumentacj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arta sprawowania usług opiekuńczych potwierdzającej czas i przebieg terap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zeprowadzenie zajęć potwierdza osoba upoważniona – biorca/opiekun prawny (np. rodzic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Zamawiający zastrzega sobie prawo nadzoru nad prawidłowym wykonaniem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astrzega prawo kontroli realizacji przedmiotu zamówienia przez Wykonawcę w każdym czas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wca odpowiedzialny jest za wykonanie usługi w sposób uczciwy, rzetelny i terminowy oraz zobowiązuje się do przestrzegania obowiązujących przepisów prawa regulujących świadczenie specjalistycznych usług opiekuńczych dla osób z zaburzeniami psychi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wca przedstawi wykaz osób przewidzianych do realizacji przedmiotu zamówienia do akceptacji przez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any jest niezwłocznie poinformować Zamawiającego w formie pisemnej (dopuszcza się drogę mail lub fax) o wstrzymaniu usługi u klienta z powodu zgonu, hospitalizacji bądź innego powodu uniemożliwiającego świadczenie usług przez okres co najmniej 7 dni. W wyjątkowych sytuacjach dopuszcza się formę ustną/telefoniczną potwierdzoną pismem w ciągu 3 dni od daty wstrzymania realizacji usług (dopuszcza się drogę mailową lub fax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Kopia decyzji administracyjnej stanowi zlecenie na wykonanie specjalistycznych usług opiekuń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datę rozpoczęcia świadczenia specjalistycznych usług opiekuńczych na rzecz podopiecznych uważ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datę określoną w decyzji administracyj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 wyjątkowych przypadkach dopuszcza się zlecenie usługi ustnie lub przesłanie zlecenia faksem, zlecenie takie zostanie następnie potwierdzone decyzją administrac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datę zakończenia świadczenia usług na rzecz podopiecznych uważ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datę określoną w decyzji administracyj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 wyjątkowych przypadkach dopuszcza się ustne lub przesłane faksem zlecenie Zamawiającego, potwierdzone następnie decyzją administracyjną, bądź powiadomienie Zamawiającego skierowane do Wykonawcy o przerwaniu usług opiekuńcz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trony ustalają cenę jednostkową - jednej godziny zegarowej /60 minut/ świadczenia usługi w wysokości …………… zł brutto /słownie: ……………………………/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wyższa kwota obejmuje wszelkie koszty związane z realizacją przedmiotu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wota, o której mowa w pkt 1 będzie obowiązywać przez cały okres trwania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zliczenie za wykonany przedmiot umowy będzie następowało raz w miesiącu na podstawie faktury/rachunku wystawionego przez Wykonawcę wraz z Kartą/Kartami specjalistycznych usług opiekuńczych stanowiącą Załącznik Nr 1 do niniejszej umowy. Fakturę/rachunek wraz z załącznikiem należy dostarczyć do siedziby Gminnego Ośrodka Pomocy Społecznej w Starogardzie Gdańskim ul. B. Prusa 45 83-200 Starogard Gdański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ykonawca będzie wystawiał faktury na:</w:t>
      </w:r>
    </w:p>
    <w:p>
      <w:pPr>
        <w:pStyle w:val="Akapitzlist"/>
        <w:jc w:val="both"/>
        <w:rPr/>
      </w:pPr>
      <w:r>
        <w:rPr/>
        <w:t>Nabywca: Gmina Starogard Gdański</w:t>
      </w:r>
    </w:p>
    <w:p>
      <w:pPr>
        <w:pStyle w:val="Akapitzlist"/>
        <w:jc w:val="both"/>
        <w:rPr/>
      </w:pPr>
      <w:r>
        <w:rPr/>
        <w:t>ul. Sikorskiego 9</w:t>
      </w:r>
    </w:p>
    <w:p>
      <w:pPr>
        <w:pStyle w:val="Akapitzlist"/>
        <w:jc w:val="both"/>
        <w:rPr/>
      </w:pPr>
      <w:r>
        <w:rPr/>
        <w:t>83-200 Starogard Gdański</w:t>
      </w:r>
    </w:p>
    <w:p>
      <w:pPr>
        <w:pStyle w:val="Akapitzlist"/>
        <w:jc w:val="both"/>
        <w:rPr/>
      </w:pPr>
      <w:r>
        <w:rPr/>
        <w:t>NIP 5922079828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dbiorca: Gminny Ośrodek Pomocy Społecznej</w:t>
      </w:r>
    </w:p>
    <w:p>
      <w:pPr>
        <w:pStyle w:val="Akapitzlist"/>
        <w:jc w:val="both"/>
        <w:rPr/>
      </w:pPr>
      <w:r>
        <w:rPr/>
        <w:t>ul. B. Prusa 45</w:t>
      </w:r>
    </w:p>
    <w:p>
      <w:pPr>
        <w:pStyle w:val="Akapitzlist"/>
        <w:jc w:val="both"/>
        <w:rPr/>
      </w:pPr>
      <w:r>
        <w:rPr/>
        <w:t>83-200 Starogard Gdański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płata należności Wykonawcy nastąpi na rachunek bankowy wskazany w fakturach/rachunkach wystawionych dla Zamawiającego w terminie 14 dni od daty jej otrzymania z zastrzeżeniem zapłaty tylko za godziny, których wykonanie dokumentuje załączona do faktury/rachunku Karta/Kart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Zamawiający zastrzega sobie prawo do przesunięcia terminu płatności w przypadku braku zwiększenia budżetu Wojewody z rezerwy celowej oraz opóźnienia w przekazywaniu środków finansowych przez Wojewod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Zadanie finansowane jest ze środków publicznych przyznawanych gminie przez Wojewodę Pomorskiego. W przypadku nie zabezpieczenia odpowiednich środków finansowych w budżecie możliwe jest odstąpienie od zlecenia realizacji za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Umowę zawiera się na czas określony od ……………..…. do 31.12.2021 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astrzega sobie prawo do wypowiedzenia niniejszej umowy z zachowaniem jednomiesięcznego okresu wypowiedzenia ze skutkiem na koniec miesiąc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ykonawcy w przypadku, o którym mowa w ust. 2 niniejszego paragrafu przysługuje żądanie wynagrodzenia z tytułu wykonanej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>Zamawiający ma prawo rozwiązać umowę ze skutkiem natychmiastowym w razie niewykonania lub nienależytego wykonywania umowy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>Wykonawca zobowiązany jest do realizowania umowy wyłącznie w oparciu o osoby posiadające kwalifikacje do świadczenia specjalistycznych usług opiekuńczych określonych w Rozporządzeniu Ministra Polityki Społecznej z dnia 22 września 2005 r. w sprawie specjalistycznych usług opiekuńczych  (Dz. U. Nr 189, poz. 1598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>Wykonawca na każde żądanie Zamawiającego będzie zobowiązany do przedstawienia dokumentów potwierdzających kwalifikacje osób świadczących specjalistyczne usługi opiekuńcze zleco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y nie przysługuje prawo do wynagrodzenia, jeśl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ie wykonał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ł zamówienie nienależycie lub nieterminowo, niezgodnie ze wskazaniami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zapłaci Zamawiającemu karę umowną w następujących przypadkach i wysokości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każdy przypadek wykonania zamówienia niezgodnie z postanowieniami umowy – w wysokości 500,00 zł brutto za 1 dzień u bior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odstąpienie Wykonawcy od umowy z przyczyn, na które Zamawiający nie ponosi odpowiedzialności lub gdy Zamawiający odstąpi od umowy z tytułu okoliczności leżących po stronie Wykonawcy – w wysokości 40% wartości brutto przysługującego za miesiąc poprzedzający rozwiązanie Umowy, zgodnie z wartością wyliczoną na podstawie załącznika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zobowiązany jest do uiszczenia kar umownych w terminie 7 dni od otrzymania pisemnego wezwania od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wyraża zgodę na potrącenie kar umownych z przysługującego mu wynagrodzenia bez odrębnych wezwań i powiado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Zamawiającemu służy prawo dochodzenia odszkodowania przekraczającego wysokość kary umow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właściwy rzeczowo                  i miejscow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odpowiednie przepisy Kodeksu cywilnego oraz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dwóch jednobrzmiących egzemplarzach, z których jeden otrzymuje Zamawiający, a drugi Wykonawc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……………………….........................  .....................................………………….</w:t>
        <w:br/>
        <w:t xml:space="preserve">           (podpis Zamawiającego)                                                              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color w:val="000000"/>
      <w:sz w:val="18"/>
      <w:szCs w:val="18"/>
    </w:rPr>
  </w:style>
  <w:style w:type="character" w:styleId="WWCharLFO8LVL1">
    <w:name w:val="WW_CharLFO8LVL1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/>
  <cp:lastPrinted>1995-11-21T17:41:00Z</cp:lastPrinted>
  <dcterms:modified xsi:type="dcterms:W3CDTF">2020-11-18T11:1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