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</w:t>
      </w:r>
    </w:p>
    <w:p>
      <w:pPr>
        <w:pStyle w:val="Normal"/>
        <w:jc w:val="right"/>
        <w:rPr/>
      </w:pPr>
      <w:r>
        <w:rPr/>
        <w:t>Ogłoszenia o zamówieniu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- UMOWA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.. pomiędzy </w:t>
      </w:r>
    </w:p>
    <w:p>
      <w:pPr>
        <w:pStyle w:val="Normal"/>
        <w:jc w:val="both"/>
        <w:rPr/>
      </w:pPr>
      <w:r>
        <w:rPr/>
        <w:t xml:space="preserve">Gminą Starogard Gdański, ul. Sikorskiego 9, 83-200 Starogard Gdański NIP 592-20-79-828 reprezentowaną przez </w:t>
      </w:r>
    </w:p>
    <w:p>
      <w:pPr>
        <w:pStyle w:val="Normal"/>
        <w:jc w:val="both"/>
        <w:rPr/>
      </w:pPr>
      <w:r>
        <w:rPr/>
        <w:t>Gminny Ośrodek Pomocy Społecznej z siedzibą w Starogardzie Gdańskim ul. B. Prusa 45,   83-200 Starogard Gdański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  <w:t>Elżbieta Alex – Kierownik GOPS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 zwanym w dalszej treści umowy „Wykonawcą”</w:t>
      </w:r>
    </w:p>
    <w:p>
      <w:pPr>
        <w:pStyle w:val="Normal"/>
        <w:jc w:val="both"/>
        <w:rPr/>
      </w:pPr>
      <w:r>
        <w:rPr/>
        <w:t xml:space="preserve">Wskazane powyżej strony zawierają umowę na podstawie art. 138o ustawy z dnia 29 stycznia 2004 r. Prawo zamówień publicznych (t.j. Dz. U. z 2019 r., poz. 1843 ze zm.) 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dmiotem umowy jest świadczenie przez Wykonawcę usług schronienia osobom bezdomnym skierowanym przez Gminny Ośrodek Pomocy Społecznej w Starogardzie Gdańskim w formi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chroniska dla osób bezdomnych (kobiet i mężczyzn)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chroniska dla osób bezdomnych z usługami opiekuńczymi (kobiet i mężczyzn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oclegownia dla osób bezdomnych (kobiet i mężczyzn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grzewalnia dla osób bezdomnych (kobiet i mężczyzn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(w zależności od części zamówienia, której umowa dotyczy)</w:t>
      </w:r>
    </w:p>
    <w:p>
      <w:pPr>
        <w:pStyle w:val="ListParagraph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mawiający zleca, a Wykonawca przyjmuje do wykonania usługi schronienia,  o  których mowa w przepisach ustawy z dnia 12 marca 2004 r. o pomocy społecznej (t.j. Dz. U. z 2020 poz. 1876).</w:t>
      </w:r>
    </w:p>
    <w:p>
      <w:pPr>
        <w:pStyle w:val="Normal"/>
        <w:numPr>
          <w:ilvl w:val="0"/>
          <w:numId w:val="5"/>
        </w:numPr>
        <w:rPr/>
      </w:pPr>
      <w:r>
        <w:rPr/>
        <w:t>Schronisko dla osób bezdomnych, w którym realizowane będą usługi schronienia winno spełniać standardy określone w Rozporządzeniu Ministra Rodziny, Pracy i Polityki Społecznej z dnia 27 kwietnia 2018r. w sprawie minimalnych standardów noclegowni, schronisk dla osób bezdomnych z usługami opiekuńczymi i ogrzewalni (Dz. U. z 2018r. poz. 896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wierzenie przetwarzania danych osobowych niezbędnych dla celów realizacji niniejszej umowy odbywać się będzie na podstawie odrębnej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ykonawca zobowiązuje się do świadczenia usług zgodnie z niniejszą umową                               i treścią Ogłoszenia o zamówieniu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chronisko, czy noclegownia nie może być oddalone od siedziby Zamawiającego o więcej niż 100 k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zewidywana liczba osób objętych usługą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right="0" w:hanging="0"/>
        <w:jc w:val="both"/>
        <w:rPr/>
      </w:pPr>
      <w:r>
        <w:rPr/>
        <w:t>schronienia dla osób bezdomnych - 9 osób,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right="0" w:hanging="0"/>
        <w:jc w:val="both"/>
        <w:rPr/>
      </w:pPr>
      <w:r>
        <w:rPr/>
        <w:t>schronienia dla osób bezdomnych z usługami opiekuńczymi - 3 osób,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right="0" w:hanging="0"/>
        <w:jc w:val="both"/>
        <w:rPr/>
      </w:pPr>
      <w:r>
        <w:rPr/>
        <w:t>noclegownia dla osób bezdomnych – 1 osoba,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right="0" w:hanging="0"/>
        <w:jc w:val="both"/>
        <w:rPr/>
      </w:pPr>
      <w:r>
        <w:rPr/>
        <w:t>ogrzewalnia dla osób bezdomnych – 1 osoba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(w zależności od części zamówienia, której umowa dotyczy)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zastrzega, że podana liczba osób jest obliczona na podstawie danych                        z poprzedniego roku i faktyczna liczba osób bezdomnych może się nieznacznie różnić. Zamawiający zastrzega sobie prawo nie wyczerpania całego zakresu przedmiotu zamówienia. Jednocześnie strony ustalają, iż dopuszcza się zwiększenie zakresu usługi w zależności od potrzeb Zamawiając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zyjęcie osoby bezdomnej do schroniska będzie następowało po wcześniejszym ustaleniu terminu, na podstawie imiennego skierowania wystawionego przez Gminny Ośrodek Pomocy Społecznej w Starogardzie Gdańskim. W szczególnie uzasadnionych przypadkach dopuszcza się podjęcie świadczenia usług w oparciu o dane przekazane faksem, telefonicznie lub e-mailem. W przypadkach interwencji kryzysowej dopuszcza się, że Kierownik ustala skierowanie telefonicznie, a dokumentacja jest uzupełniona w ciągu 2 dni robocz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ewnia dowóz osób bezdomnych do placówki w promieniu do 100k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obowiązany jest niezwłocznie informować Zamawiającego o każdej zmianie sytuacji życiowej i zdrowotnej osoby korzystającej ze schronisk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8"/>
        </w:numPr>
        <w:rPr/>
      </w:pPr>
      <w:r>
        <w:rPr/>
        <w:t>Współpracy z Zamawiającym w zakresie realizacji kontraktów socjalnych i indywidualnych programów wychodzenia z bezdomności.</w:t>
      </w:r>
    </w:p>
    <w:p>
      <w:pPr>
        <w:pStyle w:val="Normal"/>
        <w:numPr>
          <w:ilvl w:val="0"/>
          <w:numId w:val="8"/>
        </w:numPr>
        <w:rPr/>
      </w:pPr>
      <w:r>
        <w:rPr/>
        <w:t>nie później niż 3 dni od zdarzenia pisemnie informować o:</w:t>
      </w:r>
    </w:p>
    <w:p>
      <w:pPr>
        <w:pStyle w:val="Normal"/>
        <w:numPr>
          <w:ilvl w:val="0"/>
          <w:numId w:val="7"/>
        </w:numPr>
        <w:rPr/>
      </w:pPr>
      <w:r>
        <w:rPr/>
        <w:t>usunięciu osoby bezdomnej z placówki z podaniem uzasadnienia,</w:t>
      </w:r>
    </w:p>
    <w:p>
      <w:pPr>
        <w:pStyle w:val="Normal"/>
        <w:numPr>
          <w:ilvl w:val="0"/>
          <w:numId w:val="7"/>
        </w:numPr>
        <w:rPr/>
      </w:pPr>
      <w:r>
        <w:rPr/>
        <w:t>opuszczeniu przez osobę bezdomną schronisk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odpowiedzialny jest za wykonanie usługi w sposób uczciwy, rzetelny i terminowy oraz zobowiązuje się do przestrzegania obowiązujących przepisów prawa regulujących świadczenie usług schro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trony ustalają następujące zasady odpłatności za pobyt w schronisku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przypadku osoby nie posiadającej dochodu, lub, której dochód nie przekracza kryterium dochodowego określonego w ustawie o pomocy społecznej, koszty pobytu i posiłku pokryje w całości Ośrodek Pomocy Społecznej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osoby posiadające dochód będą partycypować w kosztach w wysokości określonej                         w odrębnym przepisie prawa miejscowego tj. Uchwała Nr XV/144/2019 Rady Gminy Starogard Gdański  z dnia 25 listopada 2019 r. w sprawie ustalenia szczegółowych zasad ponoszenia odpłatności za pobyt w schronisku dla osób bezdomnych i dokonywać wpłaty należności do kasy </w:t>
      </w:r>
      <w:r>
        <w:rPr>
          <w:b/>
        </w:rPr>
        <w:t>Wykonawcy</w:t>
      </w:r>
      <w:r>
        <w:rPr/>
        <w:t>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środek Pomocy Społecznej pokrywać będzie wówczas różnicę pomiędzy opłatą dokonywaną przez osobę bezdomną, a faktycznym kosztem pobytu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Wysokość odpłatności za świadczenie w postaci pobytu w schronisku, lub zwolnienie z konieczności wniesienia odpłatności określa decyzja administracyjna oraz skierowanie do schron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rony ustalają, iż zgodnie z ofertą Wykonawcy przyjmują poniższe ceny jednostkowe: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za schronienie dla jednej osoby bezdomnej ............. zł / za jedną dobę,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za schronienie dla jednej osoby bezdomnej z usługami opiekuńczymi ............. zł / za jedną dobę,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za noclegownię dla jednej osoby …............. zł / za jedną dobę,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za ogrzewalnię dla jednej osoby …............. zł / za jedną dobę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(w zależności od części zamówienia, której umowa dotyczy)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wyższa kwota obejmuje wszelkie koszty związane z realizacją przedmiotu zamówieni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mawiający zobowiązuje się do pokrywania kosztów pobytu osób skierowanych wyłącznie za czas rzeczywistego przebywania w schronisk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wota, o której mowa w pkt 1 będzie obowiązywać przez cały okres trwania umow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Rozliczenie za wykonany przedmiot umowy będzie następowało raz w miesiącu na podstawie faktury/rachunku wystawionego przez Wykonawcę. Fakturę/rachunek należy dostarczyć do siedziby Gminnego Ośrodka Pomocy Społecznej w Starogardzie Gdańskim ul. B. Prusa 45 83-200 Starogard Gdański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ykonawca będzie wystawiał faktury na:</w:t>
      </w:r>
    </w:p>
    <w:p>
      <w:pPr>
        <w:pStyle w:val="ListParagraph"/>
        <w:jc w:val="both"/>
        <w:rPr/>
      </w:pPr>
      <w:r>
        <w:rPr/>
        <w:t>Nabywca: Gmina Starogard Gdański</w:t>
      </w:r>
    </w:p>
    <w:p>
      <w:pPr>
        <w:pStyle w:val="ListParagraph"/>
        <w:jc w:val="both"/>
        <w:rPr/>
      </w:pPr>
      <w:r>
        <w:rPr/>
        <w:t>ul. Sikorskiego 9</w:t>
      </w:r>
    </w:p>
    <w:p>
      <w:pPr>
        <w:pStyle w:val="ListParagraph"/>
        <w:jc w:val="both"/>
        <w:rPr/>
      </w:pPr>
      <w:r>
        <w:rPr/>
        <w:t>83-200 Starogard Gdański</w:t>
      </w:r>
    </w:p>
    <w:p>
      <w:pPr>
        <w:pStyle w:val="ListParagraph"/>
        <w:jc w:val="both"/>
        <w:rPr/>
      </w:pPr>
      <w:r>
        <w:rPr/>
        <w:t>NIP 5922079828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Odbiorca: Gminny Ośrodek Pomocy Społecznej</w:t>
      </w:r>
    </w:p>
    <w:p>
      <w:pPr>
        <w:pStyle w:val="ListParagraph"/>
        <w:jc w:val="both"/>
        <w:rPr/>
      </w:pPr>
      <w:r>
        <w:rPr/>
        <w:t>ul. B. Prusa 45</w:t>
      </w:r>
    </w:p>
    <w:p>
      <w:pPr>
        <w:pStyle w:val="ListParagraph"/>
        <w:jc w:val="both"/>
        <w:rPr/>
      </w:pPr>
      <w:r>
        <w:rPr/>
        <w:t>83-200 Starogard Gdańsk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płata należności Wykonawcy nastąpi na rachunek bankowy wskazany                              w fakturach/rachunkach wystawionych dla Zamawiającego w terminie 14 dni od daty jej otrzymania z zastrzeżeniem zapłaty tylko za koszty pobytu osób skierowanych zgodnie                 z rzeczywistym czasem przebywania w schronis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Umowę zawiera się na czas określony od </w:t>
      </w:r>
      <w:bookmarkStart w:id="0" w:name="_GoBack"/>
      <w:bookmarkEnd w:id="0"/>
      <w:r>
        <w:rPr/>
        <w:t>……………..…. do 31.12.2021 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zastrzega sobie prawo do wypowiedzenia niniejszej umowy                                   z zachowaniem jednomiesięcznego okresu wypowiedzenia ze skutkiem na koniec miesiąc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Wykonawcy w przypadku, o którym mowa w ust. 2 niniejszego paragrafu przysługuje żądanie wynagrodzenia z tytułu wykonanej części umow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Zamawiający ma prawo rozwiązać umowę ze skutkiem natychmiastowym w razie niewykonania lub nienależytego wykonywania umowy przez Wykonawcę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200"/>
        <w:rPr/>
      </w:pPr>
      <w:r>
        <w:rPr/>
        <w:t>Zamawiający zastrzega sobie prawo do bieżącego sprawowania nadzoru nad realizacją niniejszej umowy przez upoważnionego do tego pracownika, w szczególności do:</w:t>
      </w:r>
    </w:p>
    <w:p>
      <w:pPr>
        <w:pStyle w:val="Normal"/>
        <w:spacing w:before="0" w:after="200"/>
        <w:rPr/>
      </w:pPr>
      <w:r>
        <w:rPr/>
        <w:t>1) kontroli dokumentacji przebywających w placówce osób bezdomnych,</w:t>
      </w:r>
    </w:p>
    <w:p>
      <w:pPr>
        <w:pStyle w:val="Normal"/>
        <w:spacing w:before="0" w:after="200"/>
        <w:rPr/>
      </w:pPr>
      <w:r>
        <w:rPr/>
        <w:t>2) kontroli warunków socjalno-bytowych osób bezdomnych,</w:t>
      </w:r>
    </w:p>
    <w:p>
      <w:pPr>
        <w:pStyle w:val="Normal"/>
        <w:spacing w:before="0" w:after="200"/>
        <w:rPr/>
      </w:pPr>
      <w:r>
        <w:rPr/>
        <w:t>3) merytorycznej kontroli prowadzonej pracy socjalnej z bezdomnymi i świadczonych usług,</w:t>
      </w:r>
    </w:p>
    <w:p>
      <w:pPr>
        <w:pStyle w:val="Normal"/>
        <w:spacing w:before="0" w:after="200"/>
        <w:rPr/>
      </w:pPr>
      <w:r>
        <w:rPr/>
        <w:t xml:space="preserve">4) każdorazowej kontroli na wniosek lub skargę złożoną przez osobę przebywającą w placówce na podstawie skierowania Zamawiającego.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200"/>
        <w:jc w:val="both"/>
        <w:rPr/>
      </w:pPr>
      <w:r>
        <w:rPr/>
        <w:t>Wykonawca ponosi pełną odpowiedzialność odszkodowawczą wobec osób trzecich za szkody powstałe w związku z realizacją umowy, w tym wyrządzone przez osoby realizujące usługę, w związku ze świadczeniem tych usłu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właściwy rzeczowo                  i miejscowo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odpowiednie przepisy Kodeksu cywilnego oraz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niniejszą sporządzono w dwóch jednobrzmiących egzemplarzach, z których jeden otrzymuje Zamawiający, a drugi Wykonawca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……………………….........................  .....................................………………….</w:t>
        <w:br/>
        <w:t xml:space="preserve">           (podpis Zamawiającego)                                                              (podpis Wykonawcy)</w:t>
      </w:r>
    </w:p>
    <w:p>
      <w:pPr>
        <w:pStyle w:val="Normal"/>
        <w:ind w:left="36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Iza</dc:creator>
  <dc:description/>
  <dc:language>en-US</dc:language>
  <cp:lastModifiedBy/>
  <cp:lastPrinted>1995-11-21T17:41:00Z</cp:lastPrinted>
  <dcterms:modified xsi:type="dcterms:W3CDTF">2020-11-19T08:0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