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5 do</w:t>
      </w:r>
    </w:p>
    <w:p>
      <w:pPr>
        <w:pStyle w:val="Normal"/>
        <w:ind w:left="2127" w:firstLine="709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osiadanych zasobów kadrowych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na usługi społeczne pn.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usług opiekuńczych  i specjalistycznych usług opiekuńczych z wyłączeniem specjalistycznych usług opiekuńczych dla osób z zaburzeniami psychicznymi w miejscu zamieszkania osób objętych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UO.202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dysponuję odpowiednią kadrą posiadającą wymagane kwalifikacje zawodowe i doświadczenie wymagane do realizacji Ogłoszenia o zamówieniu adekwatną do wielkości zamówienia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8-12-10T13:52:00Z</cp:lastPrinted>
  <dcterms:modified xsi:type="dcterms:W3CDTF">2020-11-1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