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 do</w:t>
      </w:r>
    </w:p>
    <w:p>
      <w:pPr>
        <w:pStyle w:val="Normal"/>
        <w:jc w:val="right"/>
        <w:rPr/>
      </w:pPr>
      <w:r>
        <w:rPr/>
        <w:t>Ogłoszenia o zamówieniu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zór - UMOWA NR 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………….. pomiędzy</w:t>
      </w:r>
    </w:p>
    <w:p>
      <w:pPr>
        <w:pStyle w:val="Normal"/>
        <w:jc w:val="both"/>
        <w:rPr/>
      </w:pPr>
      <w:r>
        <w:rPr/>
        <w:t>Gminą Starogard Gdański, ul. Sikorskiego 9, 83-200 Starogard Gdański NIP 592-20-79-828 reprezentowaną przez</w:t>
      </w:r>
    </w:p>
    <w:p>
      <w:pPr>
        <w:pStyle w:val="Normal"/>
        <w:jc w:val="both"/>
        <w:rPr/>
      </w:pPr>
      <w:r>
        <w:rPr/>
        <w:t>Gminny Ośrodek Pomocy Społecznej z siedzibą w Starogardzie Gdańskim ul. B. Prusa 45,   83-200 Starogard Gdański</w:t>
      </w:r>
    </w:p>
    <w:p>
      <w:pPr>
        <w:pStyle w:val="Normal"/>
        <w:jc w:val="both"/>
        <w:rPr/>
      </w:pPr>
      <w:r>
        <w:rPr/>
        <w:t>w imieniu którego działa:</w:t>
      </w:r>
    </w:p>
    <w:p>
      <w:pPr>
        <w:pStyle w:val="Normal"/>
        <w:jc w:val="both"/>
        <w:rPr/>
      </w:pPr>
      <w:r>
        <w:rPr/>
        <w:t>Elżbieta Alex – Kierownik GOPS</w:t>
      </w:r>
    </w:p>
    <w:p>
      <w:pPr>
        <w:pStyle w:val="Normal"/>
        <w:jc w:val="both"/>
        <w:rPr/>
      </w:pPr>
      <w:r>
        <w:rPr/>
        <w:t>zwanym w treści umowy „Zamawiającym”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, zwanym w dalszej treści umowy „Wykonawcą”</w:t>
      </w:r>
    </w:p>
    <w:p>
      <w:pPr>
        <w:pStyle w:val="Normal"/>
        <w:jc w:val="both"/>
        <w:rPr/>
      </w:pPr>
      <w:r>
        <w:rPr/>
        <w:t>Wskazane powyżej strony zawierają umowę na podstawie art. 138o ustawy z dnia 29 stycznia 2004 r. Prawo zamówień publicznych (t.j. Dz. U. z 2019 r., poz. 1843 ze zm.)  o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1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rzedmiotem umowy jest świadczenie przez Wykonawcę </w:t>
      </w:r>
      <w:r>
        <w:rPr>
          <w:rFonts w:eastAsia="Times New Roman"/>
          <w:szCs w:val="22"/>
        </w:rPr>
        <w:t>usług opiekuńczych                                   i specjalistycznych usług opiekuńczych z wyłączeniem specjalistycznych usług opiekuńczych dla osób z zaburzeniami psychicznymi w ich miejscu zamieszkania – domu  objętego pomocą Gminnego Ośrodka Pomocy Społecznej w Starogardzie Gdańskim</w:t>
      </w:r>
      <w:r>
        <w:rPr/>
        <w:t>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Zamawiający zleca, a Wykonawca przyjmuje do wykonania usługi opiekuńcze                                i specjalistyczne usługi opiekuńcze,  o  których mowa w art. 50 w przepisach ustawy z dnia 12 marca 2004 r. o pomocy społecznej (t.j. Dz. U.  z 2020 r. poz. 1876).</w:t>
      </w:r>
    </w:p>
    <w:p>
      <w:pPr>
        <w:pStyle w:val="Normal"/>
        <w:numPr>
          <w:ilvl w:val="0"/>
          <w:numId w:val="1"/>
        </w:numPr>
        <w:autoSpaceDE w:val="false"/>
        <w:spacing w:lineRule="atLeast" w:line="256" w:before="0" w:after="1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Przedmiot umowy reguluje również Uchwała nr VI/62/2019 Rady Gminy Starogard Gdański z dnia 28 marca 2019 r. w sprawie szczegółowych warunków przyznawania                           i odpłatności za usługi opiekuńcze i specjalistyczne usługi opiekuńcze, z wyłączeniem specjalistycznych usług opiekuńczych dla osób z zaburzeniami psychicznymi oraz szczegółowych warunków częściowego lub całkowitego zwolnienia od opłat, jak również trybu ich pobiera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Powierzenie przetwarzania danych osobowych niezbędnych dla celów realizacji niniejszej umowy odbywać się będzie na podstawie odrębnej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ykonawca zobowiązuje się do świadczenia usług zgodnie z niniejszą umową i treścią Ogłoszenia o zamówieniu.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Wykonawca zobowiązuje się do prowadzenia dokumentacji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karta sprawowania usług opiekuńczych i specjalistycznych usług opiekuńczych potwierdzającej czas i przebieg terapi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Przeprowadzenie usług potwierdza osoba upoważniona – biorca/opiekun prawn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Zamawiający zastrzega sobie prawo nadzoru nad prawidłowym wykonaniem umow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Zamawiający zastrzega prawo kontroli realizacji przedmiotu zamówienia przez Wykonawcę w każdym czasi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ykonawca odpowiedzialny jest za wykonanie usługi w sposób uczciwy, rzetelny i terminowy oraz zobowiązuje się do przestrzegania obowiązujących przepisów prawa regulujących świadczenie usług opiekuńczych i specjalistycznych usług opiekuńczych </w:t>
      </w:r>
      <w:r>
        <w:rPr>
          <w:rFonts w:eastAsia="Times New Roman"/>
          <w:szCs w:val="22"/>
        </w:rPr>
        <w:t>z wyłączeniem specjalistycznych usług opiekuńczych dla osób z zaburzeniami psychicznym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Wykonawca przedstawi wykaz osób przewidzianych do realizacji przedmiotu zamówienia do akceptacji przez Zamawiającego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Wykonawca zobowiązany jest niezwłocznie poinformować Zamawiającego w formie pisemnej (dopuszcza się drogę mail lub fax) o wstrzymaniu usługi u klienta z powodu zgonu, hospitalizacji bądź innego powodu uniemożliwiającego świadczenie usług przez okres co najmniej 7 dni. W wyjątkowych sytuacjach dopuszcza się formę ustną/telefoniczną potwierdzoną pismem w ciągu 3 dni od daty wstrzymania realizacji usług (dopuszcza się drogę mailową lub fax)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Kopia decyzji administracyjnej stanowi zlecenie na wykonanie usłu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Za datę rozpoczęcia świadczenia usług na rzecz podopiecznych uważa się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datę określoną w decyzji administracyjn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w wyjątkowych przypadkach dopuszcza się zlecenie usługi ustnie lub przesłanie zlecenia faksem, zlecenie takie zostanie następnie potwierdzone decyzją administracyj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Za datę zakończenia świadczenia usług na rzecz podopiecznych uważa się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datę określoną w decyzji administracyjn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w wyjątkowych przypadkach dopuszcza się ustne lub przesłane faksem zlecenie Zamawiającego, potwierdzone następnie decyzją administracyjną, bądź powiadomienie Zamawiającego skierowane do Wykonawcy o przerwaniu usług opiekuńcz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Strony ustalają cenę jednostkową - jednej godziny zegarowej /60 minut/ świadczenia usługi w wysokości …………… zł brutto /słownie: ……………………………/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Powyższa kwota obejmuje wszelkie koszty związane z realizacją przedmiotu zamówieni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Kwota, o której mowa w pkt 1 będzie obowiązywać przez cały okres trwania umow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Rozliczenie za wykonany przedmiot umowy będzie następowało raz w miesiącu na podstawie faktury/rachunku wystawionego przez Wykonawcę wraz z Kartą/Kartami usług opiekuńczych i specjalistycznych usług opiekuńczych stanowiącą Załącznik Nr 1 do niniejszej umowy. Fakturę/rachunek wraz z załącznikiem należy dostarczyć do siedziby Gminnego Ośrodka Pomocy Społecznej w Starogardzie Gdańskim ul. B. Prusa 45 83-200 Starogard Gdański. 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Wykonawca będzie wystawiał faktury na:</w:t>
      </w:r>
    </w:p>
    <w:p>
      <w:pPr>
        <w:pStyle w:val="Akapitzlist"/>
        <w:jc w:val="both"/>
        <w:rPr/>
      </w:pPr>
      <w:r>
        <w:rPr/>
        <w:t>Nabywca: Gmina Starogard Gdański</w:t>
      </w:r>
    </w:p>
    <w:p>
      <w:pPr>
        <w:pStyle w:val="Akapitzlist"/>
        <w:jc w:val="both"/>
        <w:rPr/>
      </w:pPr>
      <w:r>
        <w:rPr/>
        <w:t>ul. Sikorskiego 9</w:t>
      </w:r>
    </w:p>
    <w:p>
      <w:pPr>
        <w:pStyle w:val="Akapitzlist"/>
        <w:jc w:val="both"/>
        <w:rPr/>
      </w:pPr>
      <w:r>
        <w:rPr/>
        <w:t>83-200 Starogard Gdański</w:t>
      </w:r>
    </w:p>
    <w:p>
      <w:pPr>
        <w:pStyle w:val="Akapitzlist"/>
        <w:jc w:val="both"/>
        <w:rPr/>
      </w:pPr>
      <w:r>
        <w:rPr/>
        <w:t>NIP 5922079828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Odbiorca: Gminny Ośrodek Pomocy Społecznej</w:t>
      </w:r>
    </w:p>
    <w:p>
      <w:pPr>
        <w:pStyle w:val="Akapitzlist"/>
        <w:jc w:val="both"/>
        <w:rPr/>
      </w:pPr>
      <w:r>
        <w:rPr/>
        <w:t>ul. B. Prusa 45</w:t>
      </w:r>
    </w:p>
    <w:p>
      <w:pPr>
        <w:pStyle w:val="Akapitzlist"/>
        <w:jc w:val="both"/>
        <w:rPr/>
      </w:pPr>
      <w:r>
        <w:rPr/>
        <w:t>83-200 Starogard Gdański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Zapłata należności Wykonawcy nastąpi na rachunek bankowy wskazany w fakturach/rachunkach wystawionych dla Zamawiającego w terminie 14 dni od daty jej otrzymania z zastrzeżeniem zapłaty tylko za godziny, których wykonanie dokumentuje załączona do faktury/rachunku Karta/Kart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Umowę zawiera się na czas określony od ……………..…. do 31.12.2021 r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Zamawiający zastrzega sobie prawo do wypowiedzenia niniejszej umowy z zachowaniem jednomiesięcznego okresu wypowiedzenia ze skutkiem na koniec miesiąc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Wykonawcy w przypadku, o którym mowa w ust. 2 niniejszego paragrafu przysługuje żądanie wynagrodzenia z tytułu wykonanej części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00"/>
        <w:jc w:val="both"/>
        <w:rPr/>
      </w:pPr>
      <w:r>
        <w:rPr/>
        <w:t>Zamawiający ma prawo rozwiązać umowę ze skutkiem natychmiastowym w razie niewykonania lub nienależytego wykonywania umowy przez Wykon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00"/>
        <w:jc w:val="both"/>
        <w:rPr/>
      </w:pPr>
      <w:r>
        <w:rPr/>
        <w:t>Wykonawca na każde żądanie Zamawiającego będzie zobowiązany do przedstawienia dokumentów potwierdzających kwalifikacje osób świadczących usługi zlecone przez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Wykonawcy nie przysługuje prawo do wynagrodzenia, jeśl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Nie wykonał zamówi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Wykonał zamówienie nienależycie lub nieterminowo, niezgodnie ze wskazaniami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Wykonawca zapłaci Zamawiającemu karę umowną w następujących przypadkach i wysokościach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Za każdy przypadek wykonania zamówienia niezgodnie z postanowieniami umowy – w wysokości 500,00 zł brutto za 1 dzień u biorc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Za odstąpienie Wykonawcy od umowy z przyczyn, na które Zamawiający nie ponosi odpowiedzialności lub gdy Zamawiający odstąpi od umowy z tytułu okoliczności leżących po stronie Wykonawcy – w wysokości 40% wartości brutto przysługującego za miesiąc poprzedzający rozwiązanie Umowy, zgodnie z wartością wyliczoną na podstawie załącznika nr 1 do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Wykonawca zobowiązany jest do uiszczenia kar umownych w terminie 7 dni od otrzymania pisemnego wezwania od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Wykonawca wyraża zgodę na potrącenie kar umownych z przysługującego mu wynagrodzenia bez odrębnych wezwań i powiadom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>Zamawiającemu służy prawo dochodzenia odszkodowania przekraczającego wysokość kary umown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elkie zmiany umowy wymagają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łaściwym do rozpoznania sporów wynikających z umowy jest sąd właściwy rzeczowo                  i miejscowo dl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niniejszą umową stosuje się odpowiednie przepisy Kodeksu cywilnego oraz ustawy o pomocy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niniejszą sporządzono w dwóch jednobrzmiących egzemplarzach, z których jeden otrzymuje Zamawiający, a drugi Wykonawca.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..……………………….........................  .....................................………………….</w:t>
        <w:br/>
        <w:t xml:space="preserve">           (podpis Zamawiającego)                                                  (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Cs w:val="22"/>
        <w:rFonts w:eastAsia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bCs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character" w:styleId="WW8Num4z0">
    <w:name w:val="WW8Num4z0"/>
    <w:qFormat/>
    <w:rPr>
      <w:rFonts w:eastAsia="Times New Roman"/>
      <w:szCs w:val="22"/>
    </w:rPr>
  </w:style>
  <w:style w:type="character" w:styleId="WW8Num5z1">
    <w:name w:val="WW8Num5z1"/>
    <w:qFormat/>
    <w:rPr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TekstdymkaZnak">
    <w:name w:val="Tekst dymka Znak"/>
    <w:basedOn w:val="WWDomylnaczcionkaakapitu11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ahoma" w:hAnsi="Tahoma" w:cs="Tahoma"/>
      <w:color w:val="000000"/>
      <w:sz w:val="18"/>
      <w:szCs w:val="18"/>
    </w:rPr>
  </w:style>
  <w:style w:type="character" w:styleId="WWCharLFO8LVL1">
    <w:name w:val="WW_CharLFO8LVL1"/>
    <w:qFormat/>
    <w:rPr>
      <w:b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Legenda">
    <w:name w:val="WW-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01:00Z</dcterms:created>
  <dc:creator>Iza</dc:creator>
  <dc:description/>
  <dc:language>en-US</dc:language>
  <cp:lastModifiedBy/>
  <cp:lastPrinted>1995-11-21T17:41:00Z</cp:lastPrinted>
  <dcterms:modified xsi:type="dcterms:W3CDTF">2020-11-19T07:56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