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right="0" w:firstLine="709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ogłoszenia o zamówieniu pn. 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</w:rPr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>na potrzeby Gminnego Ośrodka Pomocy Społecznej w Starogardzie Gdańskim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P 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right="0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/>
  <cp:lastPrinted>1995-11-21T17:41:00Z</cp:lastPrinted>
  <dcterms:modified xsi:type="dcterms:W3CDTF">2020-12-16T11:1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