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ogłoszenie o zamówieniu</w:t>
      </w:r>
    </w:p>
    <w:p>
      <w:pPr>
        <w:pStyle w:val="Style202"/>
        <w:widowControl/>
        <w:spacing w:lineRule="auto" w:line="240"/>
        <w:jc w:val="center"/>
        <w:rPr/>
      </w:pPr>
      <w:r>
        <w:rPr>
          <w:sz w:val="26"/>
        </w:rPr>
        <w:t xml:space="preserve">PN:  </w:t>
      </w:r>
      <w:r>
        <w:rPr/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 xml:space="preserve">na potrzeby Gminnego Ośrodka Pomocy Społecznej w Starogardzie Gdańskim”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</w:rPr>
        <w:t>OPS.252.1.P .20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Wykaz wykonanych w okresie ostatnich 3 lat przed upływem terminu składania ofert,  usług polegających na świadczeniu usług pocztowych w obrocie krajowym i zagranicznym o wartości min 70 000,00 zł  każda usług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081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402"/>
        <w:gridCol w:w="3119"/>
        <w:gridCol w:w="3584"/>
      </w:tblGrid>
      <w:tr>
        <w:trPr>
          <w:trHeight w:val="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 adres odbior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trwania zamówienia</w:t>
            </w:r>
          </w:p>
        </w:tc>
      </w:tr>
      <w:tr>
        <w:trPr>
          <w:trHeight w:val="54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każdej wykazanej usługi  należy dołączyć poświadczenie potwierdzające, że wykazane usługi zostały wykonane lub są wykonywane należycie np. referencje.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6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6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620" w:right="0" w:hanging="0"/>
        <w:rPr/>
      </w:pPr>
      <w:r>
        <w:rPr/>
        <w:t>...............................................................</w:t>
      </w:r>
    </w:p>
    <w:p>
      <w:pPr>
        <w:pStyle w:val="Normal"/>
        <w:ind w:left="106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/>
  <cp:lastPrinted>1995-11-21T17:41:00Z</cp:lastPrinted>
  <dcterms:modified xsi:type="dcterms:W3CDTF">2020-12-16T11:2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