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 do</w:t>
      </w:r>
    </w:p>
    <w:p>
      <w:pPr>
        <w:pStyle w:val="Normal"/>
        <w:autoSpaceDE w:val="false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łoszenia o zamówieniu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UMOWA NR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roku  pomiędzy :</w:t>
      </w:r>
    </w:p>
    <w:p>
      <w:pPr>
        <w:pStyle w:val="Normal"/>
        <w:jc w:val="both"/>
        <w:rPr/>
      </w:pPr>
      <w:r>
        <w:rPr/>
        <w:t xml:space="preserve">Gminą Starogard Gdański, ul. Sikorskiego 9, 83-200 Starogard Gdański NIP 592-20-79-828 reprezentowaną przez 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Przemysław Skorb – p.o.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wanym w dalszej treści umowy „Wykonawcą”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cztowych w obrocie krajowym (na terenie całego kraju) i zagranicznym, w zakresie przyjmowania, przemieszczania, doręczania przesyłek pocztowych i ich ewentualnych zwrotów, zgodnie z przepisami ustawy Prawo pocztowe z dnia 23 listopada 2012 r. (Dz.U. z 2020 r. poz. 1041).</w:t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na usługi społeczne z dnia ………. r. oraz oferta wykonawcy z dnia ……. r. stanowią integralną część umowy.</w:t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będą świadczone zgodnie z przepisami Prawa pocztowego, aktami wykonawczymi do tej ustawy oraz zgodnie z innymi powszechnie obowiązującymi przepisami prawa oraz regulaminami świadczenia usług obowiązującymi u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a przesyłek w wyznaczonej placówce pocztowej na terenie miasta Starogard Gdański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erania przesyłek rejestrowanych zwracanych do Nadawcy po wyczerpaniu możliwości ich doręczenia/wydania odbiorcy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owania, oznakowania i opakowania przesyłek listowych zgodnie z wymaganiami Wykonawcy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nia przeznaczonych dla nadawcy części w formularzach adresowych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e przesyłek, których zawartość stanowią wyłącznie materiały własne oraz nie załączaniu do przesyłek żadnych materiałów pochodzących od osób trzecich, a w szczególności, informacyjnych, promocyjnych, reklamowych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a dwóch  egzemplarzy, zaopatrzonych w informacje o nadawcy, formie opłaty, numerze i dacie zawartej umowy, z których oryginał przeznaczony jest dla pocztowej placówki nadawcz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cztowej książki nadawczej – dla przesyłek rejestrowanych, wpisując każdą przesyłkę kolejno w oddzielną pozycję, czytelnie, zgodnie z określeniem kolumn, zaznaczając w kolumnie „uwagi”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komplementarne np. „P.O.” – dla przesyłek z potwierdzeniem odbioru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abaryty w przypadku przesyłek w gabarycie S, M, L używając skrótu „S”, „M”, „L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tawienia przesyłek nierejestrowanych z uwzględnieniem ilości, masy, gabarytu, przesyłek krajowych i zagranicznych oraz innych usług oferowanych przez Wykonawcę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łędnego wpisu i jego poprawienia bądź wykreślenia, Zamawiający poświadczy ten fakt składając obok swój podpis. W przypadku uzasadnionych zastrzeżeń w stosunku do już odebranych przesyłek (np. nieprawidłowe opakowanie, brak pełnego adresu, niezgodność wpisów w dokumentach nadawczych z wpisami na przesyłkach, brak znaków opłaty itp.) Wykonawca bez zbędnej zwłoki wyjaśnia je z Zamawiającym. Brak możliwości wyjaśnienia zastrzeżeń, o których mowa lub ich usunięcia w dniu odbioru przesyłek od Zamawiającego powoduje, iż nadanie przesyłek przez Wykonawcę nastąpi w dniu następnym, a w przypadku braku możliwości usunięcia niezgodności Zamawiający wycofa przesyłkę przeznaczoną do nadania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a przesyłek w stanie uporządkowanym tj. przekazaniu przesyłek ułożonych stroną adresową w tym samym kierunk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owanych – według kolejności wpisów w pocztowej książce nadawczej, dokonywanych </w:t>
        <w:br/>
        <w:t>z uwzględnieniem podziału na poszczególne rodzaje usług, przesyłki krajowe i zagraniczne, ekonomiczne i priorytetow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ejestrowanych – w podziale wynikającym z zestawienia o którym mowa w pkt. 6 lit. b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wynikać będzie z rzeczywistej ilości wysłanych przesyłek pomnożonej przez ceny jednostkowe brutto określone w ofercie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wskazane w załączniku nr 1 do zapytania ofertowego są wielkościami orientacyjnymi,  Wykonawca z którym Zamawiający podpisze umowę, nie przysługuje roszczenie o realizację usługi w wielkościach podanych w tabeli.</w:t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zasady rozliczenia i regulowania należności: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 ustalają, że Zamawiający będzie uiszczał należności w formie opłat z dołu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 opłatę z dołu należy rozumieć opłatę w całości wniesioną przez Zamawiającego, bezgotówkowo, poprzez polecenie przelewu w terminie późniejszym niż: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nie przesyłek;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przesyłek rejestrowanych zwracanych do Zamawiającego po wyczerpaniu możliwości ich doręczenia/wydania odbiorc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rozliczeniowy przyjmuje się miesiąc kalendarzowy.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z tytułu należności wynikających z realizacji umowy, wystawiane będą w terminie do 7 dni od zakończenia okresu rozliczeniowego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ci wynikające z faktury VAT, Zamawiający będzie regulować przelewem na konto wskazane na fakturze w terminie 21 dni od daty wystawienia jej Zamawiającemu. Na przelewie Zamawiający zobowiązany jest określić tytuł wpłaty poprzez podanie nr faktury oraz umow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zień uznania rachunku bankowego Wykonawc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aktury VAT będą przesyłane na adres Zamawiającego wskazany w preambule umowy.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stawianych fakturach VAT Wykonawca jako nabywcę wskaże: 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firstLine="360"/>
        <w:jc w:val="both"/>
        <w:rPr/>
      </w:pPr>
      <w:r>
        <w:rPr/>
        <w:t>Nabywca: Gmina Starogard Gdański</w:t>
      </w:r>
    </w:p>
    <w:p>
      <w:pPr>
        <w:pStyle w:val="ListParagraph"/>
        <w:ind w:left="0" w:right="0" w:firstLine="360"/>
        <w:jc w:val="both"/>
        <w:rPr/>
      </w:pPr>
      <w:r>
        <w:rPr/>
        <w:t>ul. Sikorskiego 9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ListParagraph"/>
        <w:ind w:left="0" w:right="0" w:firstLine="360"/>
        <w:jc w:val="both"/>
        <w:rPr/>
      </w:pPr>
      <w:r>
        <w:rPr/>
        <w:t>NIP 592207982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Odbiorca: Gminny Ośrodek Pomocy Społecznej</w:t>
      </w:r>
    </w:p>
    <w:p>
      <w:pPr>
        <w:pStyle w:val="ListParagraph"/>
        <w:ind w:left="0" w:right="0" w:firstLine="360"/>
        <w:jc w:val="both"/>
        <w:rPr/>
      </w:pPr>
      <w:r>
        <w:rPr/>
        <w:t>ul. B. Prusa 45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Normal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0" w:hanging="0"/>
        <w:jc w:val="both"/>
        <w:rPr/>
      </w:pPr>
      <w:r>
        <w:rPr>
          <w:sz w:val="22"/>
          <w:szCs w:val="22"/>
        </w:rPr>
        <w:t xml:space="preserve">Faktury VAT przesyłane będą na adres: </w:t>
      </w:r>
      <w:r>
        <w:rPr/>
        <w:t>Gminny Ośrodek Pomocy Społecznej, ul. B. Prusa 45, 83-200 Starogard Gdański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zasad wystawiania i przesyłania faktur VAT, określonych w pkt. 8, 9 i 10 nie wymaga aneksowania umowy, pod warunkiem pisemnego powiadomienia o tym fakcie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podana przez Wykonawcę nie będzie podlegała zmianom w trakcie realizacji umowy z wyjątkiem sytuacji: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>zmiany ustawowej stawki podatku VAT na usługi pocztowe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w przypadku zmiany ustawy prawo pocztowe i zmiany cen jednostkowych świadczonych usług, Zamawiający, po pisemnym zawiadomieniu poprzez Wykonawcę, zobowiązuje się do uiszczenia opłaty za świadczone usługi w wysokości obowiązującej na dzień wystawienia faktury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u Kodeksu cywilnego, Prawa pocztowego oraz inne powszechnie obowiązujące przepisy prawa oraz regulaminy świadczenia usług obowiązujące u Wykonawcy .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w postaci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realizacji umowy Strony będą starały się rozstrzygnąć polubownie lub rozstrzygnie je sąd miejscowo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9"/>
        </w:numPr>
        <w:autoSpaceDE w:val="false"/>
        <w:ind w:left="426" w:righ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niejsza umowa może zost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wiedziana przez każdą ze stron z obowiązującym 30-dniowym okresem wypowiedzenia, rozpoczynającym swój bieg z dniem otrzymania pisma wypowiadającego umowę przez drugą stron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wiązana przed upływem terminu na jaki została zawarta w trybie natychmiastowym przez każdą ze stron w przypadku nie wywiązywania się przez drugą stronę z istotnych postanowień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apłaci Zamawiającemu karę umowną w wysokości 5% wartości niewykonanej części zadania, w przypadku rozwiązania umowy przez Zamawiającego w trybie natychmiastowym, o którym mowa w ust. 1b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>
          <w:sz w:val="22"/>
          <w:szCs w:val="22"/>
        </w:rPr>
        <w:t xml:space="preserve">Umowa zostaje zawarta na czas określony i obowiązuje od dnia </w:t>
      </w:r>
      <w:r>
        <w:rPr>
          <w:b/>
          <w:sz w:val="22"/>
          <w:szCs w:val="22"/>
        </w:rPr>
        <w:t>04.01.2021</w:t>
      </w:r>
      <w:r>
        <w:rPr>
          <w:sz w:val="22"/>
          <w:szCs w:val="22"/>
        </w:rPr>
        <w:t xml:space="preserve"> r. do </w:t>
      </w:r>
      <w:r>
        <w:rPr>
          <w:b/>
          <w:sz w:val="22"/>
          <w:szCs w:val="22"/>
        </w:rPr>
        <w:t>31.12.2021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gaśnięcia umowy lub jej rozwiązania, strony zobowiązują się do dokonania </w:t>
        <w:br/>
        <w:t>w terminie 2 miesięcy od zakończenia obowiązywania umowy, rozliczenia liczby nadanych/zwróconych przesyłek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iż rozliczenie za miesiąc grudzień 2021 może być zakończone wcześn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Zamawiający zobowiązuje się do przekazania osobie wyznaczonej do kontaktu/nadzoru nad realizacją postanowień Umowy, której dane udostępnia Wykonawcy w związku z realizacją niniejszej umowy, treść obowiązku informacyjnego, przesłanego przez Wykonawcę oraz do potwierdzenia jego realizacji na adres mailowy Wykonawcy wskazany przez niego.</w:t>
      </w:r>
    </w:p>
    <w:p>
      <w:pPr>
        <w:pStyle w:val="Normal"/>
        <w:jc w:val="both"/>
        <w:rPr>
          <w:rFonts w:cs="Calibri"/>
          <w:b/>
          <w:b/>
          <w:bCs w:val="false"/>
          <w:sz w:val="22"/>
          <w:szCs w:val="22"/>
        </w:rPr>
      </w:pPr>
      <w:r>
        <w:rPr>
          <w:rFonts w:cs="Calibri"/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ających z umowy jest sąd właściwy rzeczowo i miejscow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stosuje się odpowiednie przepisy Kodeksu cywilnego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……………………….........................  .....................................………………….</w:t>
        <w:br/>
        <w:t xml:space="preserve">         </w:t>
      </w:r>
      <w:r>
        <w:rPr>
          <w:sz w:val="22"/>
          <w:szCs w:val="22"/>
        </w:rPr>
        <w:t xml:space="preserve">        (podpis Zamawiającego)                                                  (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Załącznik nr 1 do um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tLeast" w:line="100" w:before="0" w:after="0"/>
        <w:ind w:left="0" w:right="70" w:hanging="0"/>
        <w:jc w:val="both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Informacja przeznaczona dla osób wyznaczonych do kontaktu, których dane osobowe zostały udostępnione Wykonawcy w związku z realizowaną umową.</w:t>
      </w:r>
    </w:p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Rozporządzeniem Parlamentu Europejskiego i Rady (UE) 2016/679 z dnia 27 kwietnia 2016 r. w sprawie ochrony osób fizycznych w związku z przetwarzaniem danych osobowych i w sprawie swobodnego przepływu takich danych oraz uchylenia dyrektywy 95/46/WE, zwanego dalej „Rozporządzeniem”, Wykonawca informuje, że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em Pani/Pana danych osobowych jest …. (nazwa i adres wykonawcy)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/>
      </w:pPr>
      <w:r>
        <w:rPr>
          <w:rFonts w:cs="Arial"/>
          <w:sz w:val="18"/>
          <w:szCs w:val="18"/>
        </w:rPr>
        <w:t xml:space="preserve">Kontakt z inspektorem ochrony danych: Inspektor ochrony danych (nazwa i adres wykonawcy), adres e-mail: </w:t>
      </w:r>
      <w:hyperlink r:id="rId2">
        <w:r>
          <w:rPr>
            <w:rStyle w:val="InternetLink"/>
            <w:rFonts w:cs="Arial"/>
            <w:sz w:val="18"/>
            <w:szCs w:val="18"/>
          </w:rPr>
          <w:t>inspektorodo@xxx.pl</w:t>
        </w:r>
      </w:hyperlink>
      <w:r>
        <w:rPr>
          <w:rFonts w:cs="Arial"/>
          <w:sz w:val="18"/>
          <w:szCs w:val="18"/>
        </w:rPr>
        <w:t>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twarzane w celach kontaktu, w związku z realizowaną umową na podstawie art. 6 ust.1 lit. f Rozporządzenia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egorie przetwarzanych danych osobowych obejmują: imię i nazwisko, numer telefonu, adres mail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/>
      </w:pPr>
      <w:r>
        <w:rPr>
          <w:rFonts w:cs="Arial"/>
          <w:sz w:val="18"/>
          <w:szCs w:val="18"/>
        </w:rPr>
        <w:t xml:space="preserve">Pani/Pana dane osobowe są przechowywane na serwerach zlokalizowanych w Unii Europejskiej i mogą być przekazane - na podstawie standardowych klauzul ochrony danych - do państwa trzeciego w związku z korzystaniem przez administratora z rozwiązań chmurowych dostarczanych przez firmę Microsoft. Stosowane przez Microsoft standardowe klauzule umowne zgodne z wzorcami zatwierdzonymi przez Komisję Europejską, dostępne są pod adresem: </w:t>
      </w:r>
      <w:hyperlink r:id="rId3">
        <w:r>
          <w:rPr>
            <w:rStyle w:val="InternetLink"/>
            <w:rFonts w:cs="Arial"/>
            <w:sz w:val="18"/>
            <w:szCs w:val="18"/>
          </w:rPr>
          <w:t>https://www.microsoft.com/en-us/licensing/product-licensing/products.aspx</w:t>
        </w:r>
      </w:hyperlink>
      <w:r>
        <w:rPr>
          <w:rFonts w:cs="Arial"/>
          <w:sz w:val="18"/>
          <w:szCs w:val="18"/>
        </w:rPr>
        <w:t xml:space="preserve"> w części Online Services Data Protection Addendum (DPA)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mogą być udostępniane podmiotom współpracującym z Wykonawcą na podstawie zawartych przez umów, zgodnie z obowiązującymi przepisami prawa w zakresie ochrony danych osobowych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sługuje Pani/Panu prawo dostępu do danych osobowych, ich sprostowania, usunięcia lub ograniczenia przetwarzania, prawo wniesienia sprzeciwu wobec przetwarzania danych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 przez okres niezbędny do realizacji umowy, a także przez okres przedawnienia roszczeń z tej umowy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sługuje Pani/Panu prawo wniesienia skargi do Prezesa Urzędu Ochrony Danych Osobowych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/>
      </w:pPr>
      <w:r>
        <w:rPr>
          <w:rFonts w:cs="Arial"/>
          <w:sz w:val="18"/>
          <w:szCs w:val="18"/>
        </w:rPr>
        <w:t xml:space="preserve">Pani/Pana dane osobowe  zostały przekazane Wykonawcy przez: </w:t>
      </w:r>
      <w:r>
        <w:rPr>
          <w:rFonts w:cs="Calibri"/>
          <w:sz w:val="18"/>
          <w:szCs w:val="18"/>
        </w:rPr>
        <w:t>Gminny Ośrodek Pomocy Społecznej</w:t>
      </w:r>
      <w:r>
        <w:rPr>
          <w:rFonts w:cs="Arial"/>
          <w:sz w:val="18"/>
          <w:szCs w:val="18"/>
        </w:rPr>
        <w:t xml:space="preserve"> w Starogardzie Gdańskim </w:t>
      </w:r>
    </w:p>
    <w:p>
      <w:pPr>
        <w:pStyle w:val="Normal"/>
        <w:spacing w:lineRule="atLeast" w:line="10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rFonts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480" w:before="0" w:after="120"/>
      <w:ind w:left="0" w:right="6400" w:hanging="0"/>
      <w:jc w:val="center"/>
    </w:pPr>
    <w:rPr>
      <w:rFonts w:ascii="Arial" w:hAnsi="Arial" w:eastAsia="Calibri" w:cs="Arial"/>
      <w:i/>
      <w:iCs/>
      <w:color w:val="auto"/>
      <w:sz w:val="16"/>
      <w:szCs w:val="16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xxx.pl" TargetMode="External"/><Relationship Id="rId3" Type="http://schemas.openxmlformats.org/officeDocument/2006/relationships/hyperlink" Target="https://www.microsoft.com/en-us/licensing/product-licensing/product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/>
  <cp:lastPrinted>2020-12-16T14:12:00Z</cp:lastPrinted>
  <dcterms:modified xsi:type="dcterms:W3CDTF">2020-12-21T11:3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