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2"/>
        <w:widowControl/>
        <w:spacing w:lineRule="auto" w:line="252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do </w:t>
      </w:r>
    </w:p>
    <w:p>
      <w:pPr>
        <w:pStyle w:val="Normal"/>
        <w:spacing w:before="0" w:after="0"/>
        <w:jc w:val="right"/>
        <w:rPr/>
      </w:pPr>
      <w:r>
        <w:rPr/>
        <w:t>Zapytania ofe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FORMULARZ OFERTOWY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Na potrzeby zapytania ofertowego pn.: </w:t>
      </w:r>
    </w:p>
    <w:p>
      <w:pPr>
        <w:pStyle w:val="Style202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</w:rPr>
        <w:t xml:space="preserve">PN:  </w:t>
      </w:r>
      <w:r>
        <w:rPr>
          <w:rFonts w:cs="Times New Roman" w:ascii="Times New Roman" w:hAnsi="Times New Roman"/>
          <w:b/>
          <w:bCs/>
        </w:rPr>
        <w:t>„Zapytanie ofertowe na d</w:t>
      </w:r>
      <w:r>
        <w:rPr>
          <w:rFonts w:cs="Times New Roman" w:ascii="Times New Roman" w:hAnsi="Times New Roman"/>
          <w:b/>
          <w:bCs/>
          <w:color w:val="000000"/>
          <w:szCs w:val="22"/>
        </w:rPr>
        <w:t>ostawę fabrycznie nowych artykułów biurowych</w:t>
      </w:r>
      <w:r>
        <w:rPr>
          <w:rStyle w:val="FontStyle248"/>
          <w:i w:val="false"/>
          <w:szCs w:val="28"/>
        </w:rPr>
        <w:t xml:space="preserve"> na potrzeby Gminnego Ośrodka Pomocy Społecznej w Starogardzie Gdańskim”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de-DE"/>
        </w:rPr>
        <w:t xml:space="preserve">nr </w:t>
      </w:r>
      <w:r>
        <w:rPr>
          <w:rFonts w:eastAsia="Times New Roman"/>
          <w:b/>
          <w:bCs/>
          <w:lang w:val="de-DE"/>
        </w:rPr>
        <w:t>OPS.252.2.AB .2020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Zapytaniu ofertowym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/>
        <w:t>DANE DOTYCZĄCE WYKONAWCY:</w:t>
      </w:r>
    </w:p>
    <w:tbl>
      <w:tblPr>
        <w:tblW w:w="928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349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E-MAIL ………………………………………………………………………………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r faksu …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wiązując  do  zapytania ofertowego dotyczącego dostawy materiałów biurowych, papieru ksero i tonerów dla  Gminnego Ośrodka Pomocy Społecznej w Starogardzie Gdańskim, oferujemy wykonanie całości zamówienia objętego w zapytaniu ofertowym za cenę brutto: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……...........................................................................................……………... zł </w:t>
      </w:r>
    </w:p>
    <w:p>
      <w:pPr>
        <w:pStyle w:val="Normal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(słownie  ………………………………………………………………………………………………………..................................................................................................................................................… zł)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wg załączonego formularza cenowego obejmującego 67 pozycji artykułów.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 się  dotrzymać  wymaganego  terminu  realizacji  zamówienia, tj.  dostawy  </w:t>
        <w:br/>
        <w:t xml:space="preserve">w  ciągu 4 dni roboczych od daty złożenia zamówienia. 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warunki zawarte we wzorze umowy stanowiącym załącznik nr 4 do niniejszego Zapytania Ofertowego.  </w:t>
      </w:r>
    </w:p>
    <w:p>
      <w:pPr>
        <w:pStyle w:val="Normal"/>
        <w:numPr>
          <w:ilvl w:val="0"/>
          <w:numId w:val="3"/>
        </w:numPr>
        <w:ind w:left="284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świadczamy, że podane ceny uwzględniają wszelkie koszty zrealizowania zamówienia, w tym również te związane  z dostawą zamówienia do siedziby Zamawiającego. </w:t>
      </w:r>
    </w:p>
    <w:p>
      <w:pPr>
        <w:pStyle w:val="Normal"/>
        <w:numPr>
          <w:ilvl w:val="0"/>
          <w:numId w:val="3"/>
        </w:numPr>
        <w:ind w:left="284" w:right="0" w:hanging="360"/>
        <w:rPr/>
      </w:pPr>
      <w:r>
        <w:rPr>
          <w:sz w:val="22"/>
          <w:szCs w:val="22"/>
        </w:rPr>
        <w:t>Z</w:t>
      </w:r>
      <w:r>
        <w:rPr>
          <w:rFonts w:eastAsia="Calibri"/>
          <w:sz w:val="22"/>
          <w:szCs w:val="22"/>
        </w:rPr>
        <w:t>obowiązujemy się prowadzić przez cały okres trwania umowy na terenie miasta Starogard Gdański minimum jeden punkt sprzedaży materiałów biurowych, papieru ksero oraz tonerów</w:t>
      </w:r>
      <w:r>
        <w:rPr>
          <w:sz w:val="22"/>
          <w:szCs w:val="22"/>
        </w:rPr>
        <w:t xml:space="preserve">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(podpis osoby uprawnionej)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…………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pieczęć firmowa)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rmularz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831"/>
        <w:gridCol w:w="919"/>
        <w:gridCol w:w="1164"/>
        <w:gridCol w:w="1097"/>
        <w:gridCol w:w="1158"/>
      </w:tblGrid>
      <w:tr>
        <w:trPr>
          <w:trHeight w:val="6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ulka A4 krystaliczna w pudełku, 100 szt.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woluta A-4 plastikowa przezroczysta (25 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a C6 biała, samoklejąca, wymiary 114x162mm /1000 szt./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erta DL SK biała Okno /Prawe /1000 szt./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a biała, z paskiem samoklejącym, rozmiar C5, wymiary 162x229mm 500szt. w kartonie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erta biała z paskiem samoklejącym, rozmiar C4, wymiary 229x324mm 50szt. w kartonie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es samoprzylepny 38x51 (100k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tes samoprzylepny 76x76 (100k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ki indeksujące papierowe 20x50mm 4 x50k 70GS(różne kolory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plom PAPIRUS (25 szt.) 170g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UNIVERSAL 80g A4 500 ark., 4 stopień białości, do drukarek laserowych, atramentowych oraz kopiarek lub równoważ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za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egator A4, szer. grzbietu 70 mm, jednokolorowy z mechanizmem zaczepowym</w:t>
              <w:br/>
              <w:t xml:space="preserve"> i listwą dociskową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egator A-5, szer. grzbietu 70mm jednokolorowy z mechanizmem zaczepowym</w:t>
              <w:br/>
              <w:t xml:space="preserve"> i listwą dociskową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 zaczepowy A-4 1/2 oczkowy 350g. ARO lub równoważ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Skoroszyt kartonowy zawieszany (haki) pełny 1/1 BIGO lub równoważ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 A4 plastikowy wpinany w segregator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roszyt A4 plastikowy nie wpinany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Skoroszyt zawieszany (haki) ELBA pełny lub równoważny (50 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a LEITZ z przegródkami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 28mm (pudełko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acz biurowy 50mm (pudełko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sz do pieczątek PELIKAN czerwo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ywki TETIS 24/6 stalowe</w:t>
              <w:br/>
              <w:t>(1000 zszywek w pudełku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żelowy Pilot G-TEC-C4 czar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żelowy Pilot G-TEC-C4 czerwo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y JESTSTREM 101 0,7mm czarne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y JESTSTREM 101 0,7mm niebieskie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y JESTSTREM 101 0,7mm czerwone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Tusz do drukarki Laser Jet Pro M428 fdn* na 10000 kopii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sz do drukarki Laser Jet Pro MFP M426dw zamiennik BLACK POINT lub równoważny*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sz do drukarki Laser Jet Pro M402dne zamiennik BLACK POINT lub równoważny*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sz do drukarki Laser Jet Pro 400 M401 dne*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Toner do drukarki Laser Jet P1102 * zamiennik ASARTO lub równoważ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do drukarki HP Laser Jet Pro M12a*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ner do drukarki HP Color Laser Jet Pro MFP M477 fdn </w:t>
            </w:r>
            <w:r>
              <w:rPr>
                <w:color w:val="000000"/>
                <w:sz w:val="20"/>
                <w:szCs w:val="20"/>
              </w:rPr>
              <w:t>czarny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do drukarki HP Color Laser Jet Pro MFP M477 fdn niebieski*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ner do drukarki HP Color Laser Jet Pro MFP M477 fdn czerwony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ner do drukarki HP Color Laser Jet Pro MFP M477 fdn żółty*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ąsy do segregatora (po 25 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16k. w kratkę A-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32k. w kratkę A-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60k. w kratkę A-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widz A-4 96k. w kratkę (twarda opraw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lion A-4 w kratkę (twarda oprawa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j w sztyfcie 20g (24 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r permanentny okrągła końcówka (12 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Teczka z gumką papierowa lakierowana (różne kolory) A4 320g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życzki TETIS 17,5 cm GN280-YB lub równoważne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ywacz LEITZ 5502 lub równoważ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ulator CITIZEN SDC-888X lub równoważ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Skoroszyt oczkowy ELBA pełny lub równoważny (50 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ka Pentel średnia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arz A-6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Druk karty drogowe 802-3 A-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Druk PK 439-3 A-5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ulka A4 krystaliczna w pudełku, 100 szt.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y ścieralne ABRA Flexi lub równoważne (różne kolory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nieklejona 83x83mm 750k. Kolor MIX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ywki małe AL 10 (1000 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Kartony do przechowywania w archiwum ESSTELTE lub równoważne (10 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łówki elastyczne z żywicy syntetycznej TOMA lub równoważne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Skoroszyt zaczepowy (haki) biały 350g ARO lub równoważny (50 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ektor w taśmie TOMA lub równoważny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Skoroszyt kartonowy z fałdą  BIGO lub równoważny A-4 pełny 1/1 280g (50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szkolny A-4 kratka (klejone kartki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Taśma klejąca 18/20 (8 szt.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ługopisy żelowe Pilot lub równoważne 0,5 (różne kolory)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5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42" w:hanging="0"/>
        <w:rPr/>
      </w:pPr>
      <w:r>
        <w:rPr>
          <w:b/>
          <w:sz w:val="20"/>
          <w:szCs w:val="20"/>
        </w:rPr>
        <w:t>*oryginalne - wyprodukowane przez producenta danego sprzętu nie później niż w 2020 r., nieregenerowa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2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outlineLvl w:val="1"/>
    </w:pPr>
    <w:rPr>
      <w:b/>
      <w:spacing w:val="-16"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0"/>
      <w:szCs w:val="20"/>
      <w:lang w:val="en-US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">
    <w:name w:val="WW-Domyślna czcionka akapitu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Style202">
    <w:name w:val="Style202"/>
    <w:basedOn w:val="Normal"/>
    <w:qFormat/>
    <w:pPr>
      <w:widowControl w:val="false"/>
      <w:suppressAutoHyphens w:val="false"/>
      <w:autoSpaceDE w:val="false"/>
      <w:spacing w:lineRule="exact" w:line="278" w:before="0" w:after="0"/>
      <w:jc w:val="both"/>
    </w:pPr>
    <w:rPr>
      <w:rFonts w:ascii="Arial" w:hAnsi="Arial" w:eastAsia="Times New Roman" w:cs="Arial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kern w:val="2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8:00Z</dcterms:created>
  <dc:creator>Iza</dc:creator>
  <dc:description/>
  <dc:language>en-US</dc:language>
  <cp:lastModifiedBy/>
  <cp:lastPrinted>2020-01-20T10:48:00Z</cp:lastPrinted>
  <dcterms:modified xsi:type="dcterms:W3CDTF">2020-12-18T09:50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