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WESTIONARIUSZ OSOBOWY DLA OSOBY UBIEGAJĄCJ SIĘ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ZATRUDNIENIE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Imię (imiona) i nazwisko …………………………………………………………….………..</w:t>
      </w:r>
    </w:p>
    <w:p>
      <w:pPr>
        <w:pStyle w:val="Normal"/>
        <w:widowControl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Data urodzenia ………………………………………………………………………….……..</w:t>
      </w:r>
    </w:p>
    <w:p>
      <w:pPr>
        <w:pStyle w:val="Normal"/>
        <w:widowControl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Dane kontaktowe ………………………………………………………………….…………..</w:t>
      </w:r>
    </w:p>
    <w:p>
      <w:pPr>
        <w:pStyle w:val="Normal"/>
        <w:widowControl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…..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skazane przez osobę ubiegającą się o zatrudnienie np. )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Wykształcenie (gdy jest ono niezbędne do wykonania pracy określonego rodzaju                lub na określonym stanowisku) 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16"/>
          <w:szCs w:val="16"/>
        </w:rPr>
        <w:t>(nazwa szkoły i rok jej ukończenia)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Kwalifikacje zawodowe (gdy są one niezbędne do wykonania pracy określonego rodzaju lub na określonym stanowisku) …………………………………………………...……………..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…………………………………………………………………………………………...……………………………………………………………………………………………………………..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kursy, studia podyplomowe lub inne formy uzupełniania wiedzy lub umiejętności)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ebieg dotychczasowego zatrudniania (gdy jest ono niezbędne do wykonania pracy określonego rodzaju lub na określonym stanowisku) ……………………………………….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……………………………………………………………………………………………....…...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okresy zatrudniania u kolejnych pracodawców oraz zajmowane stanowiska pracy)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odatkowe dane osobowe, jeżeli prawo lub obowiązek ich podania wynika z przepisów szczególnych ……………………………………………………………………………….…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………………..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……………………</w:t>
      </w: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color w:val="000000"/>
        </w:rPr>
        <w:t>……………………………………………</w:t>
      </w:r>
      <w:r>
        <w:rPr>
          <w:color w:val="000000"/>
        </w:rPr>
        <w:t xml:space="preserve">..                                      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miejscowość i data)                                                   (podpis osoby ubiegającej się o zatrudnienie)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9:00Z</dcterms:created>
  <dc:creator>Irka </dc:creator>
  <dc:description/>
  <cp:keywords/>
  <dc:language>en-US</dc:language>
  <cp:lastModifiedBy>Przemysław Skorb</cp:lastModifiedBy>
  <cp:lastPrinted>2017-05-17T09:16:00Z</cp:lastPrinted>
  <dcterms:modified xsi:type="dcterms:W3CDTF">2023-03-09T11:20:00Z</dcterms:modified>
  <cp:revision>7</cp:revision>
  <dc:subject/>
  <dc:title/>
</cp:coreProperties>
</file>