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tarogard Gdański, dnia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nazwa podmiotu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ie będzie osiągać zysku przy realizacji zleconego zadani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n: „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„PROWADZENIE ŚRODOWISKOWEGO DOMU SAMOPOMOCY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odpi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0:35Z</dcterms:created>
  <dc:creator/>
  <dc:description/>
  <dc:language>en-US</dc:language>
  <cp:lastModifiedBy/>
  <dcterms:modified xsi:type="dcterms:W3CDTF">2023-10-20T10:54:12Z</dcterms:modified>
  <cp:revision>6</cp:revision>
  <dc:subject/>
  <dc:title/>
</cp:coreProperties>
</file>